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ЕНИНСКОГО СЕЛЬСКОГО ПОСЕЛЕНИЯ ТАВРИЧЕ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3.02.2024 года </w:t>
        <w:tab/>
        <w:tab/>
        <w:tab/>
        <w:t xml:space="preserve">              </w:t>
        <w:tab/>
        <w:tab/>
        <w:tab/>
        <w:tab/>
        <w:tab/>
        <w:t>№ 13-п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.п. Таврическое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  <w:br/>
        <w:t xml:space="preserve">Администрации Ленинского сель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оселения от 21.07.2017 № 61 «Об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утверждении Положения о представлен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ражданином Российской Федерации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ретендующим на замещение должност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й службы, и муниципальным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лужащим сведений о доходах, об имуществ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обязательствах имущественного характера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а также сведений о доходах, об имуществ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обязательствах имущественного характер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воих супруги (супруга) и несовершеннолетних детей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ind w:right="40" w:hanging="0"/>
        <w:jc w:val="both"/>
        <w:rPr>
          <w:rStyle w:val="3"/>
          <w:sz w:val="28"/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ind w:right="40" w:firstLine="708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В соответствии с Федеральным законом от 25.12.2008 № 273-ФЗ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«О противодействии коррупции», Федеральным законом от 10.07.2023 № 286-ФЗ «О внесении изменений в отдельные законодательные акты Российской Федерации», Указом Президента Российской Федерации от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18.05.2009 № 559 «О предоставлении гражданами, претендующими на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замещение должностей федеральной государственной службы, и федеральным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государственными служащими сведений о доходах, об имуществе 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бязательствах имущественного характера», руководствуясь Уставом Ленинского сельского поселения Таврического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муниципального района Омской области</w:t>
      </w:r>
    </w:p>
    <w:p>
      <w:pPr>
        <w:pStyle w:val="Normal"/>
        <w:ind w:hanging="0"/>
        <w:jc w:val="left"/>
        <w:rPr>
          <w:rStyle w:val="3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постановление Администрации Ленинского сельского поселения Таврического муниципального района Омской области от 21.07.2017 № 61 «Об утверждении Положения о представлении гражданином Российской Федерации, претендующим на замещение должности муниципальной службы, и муниципальным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(далее - Положение) внести следующие изменения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пункт 13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Федеральный закон от 02.03.2007 № 25-ФЗ), Федеральным законом от 25.12.2008 № 273-ФЗ «О противодействии коррупции» (далее - Федеральный закон от 25.12.2008 № 273-ФЗ), и другими федеральными законами, налагаются взыскания, предусмотренные статьей 27 Федерального закона от 02.03.2007 № 25-ФЗ.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) дополнить пунктом 1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и другими федеральными законами в целях противодействия коррупции, в случае, если комиссией по соблюдению требований к служебному поведению муниципальных служащих и урегулированию конфликта интересов Администрации Ленинского сельского поселения будет установлено, что 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.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) дополнить пунктом 1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ind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rPr>
          <w:sz w:val="20"/>
        </w:rPr>
      </w:pPr>
      <w:r>
        <w:rPr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Глава Ленинского сельского поселения </w:t>
        <w:tab/>
        <w:tab/>
        <w:tab/>
        <w:t xml:space="preserve"> </w:t>
        <w:tab/>
        <w:t>С.С. Лемеш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mall">
    <w:name w:val="smal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ind w:hanging="0"/>
    </w:pPr>
    <w:rPr>
      <w:sz w:val="24"/>
      <w:szCs w:val="24"/>
      <w:lang w:val="en-US"/>
    </w:rPr>
  </w:style>
  <w:style w:type="paragraph" w:styleId="Stj0735">
    <w:name w:val="st-j-0-73-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3">
    <w:name w:val="st-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v1721">
    <w:name w:val="st-v-1-72-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9">
    <w:name w:val="st-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22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5:00Z</dcterms:created>
  <dc:creator>RAYFO</dc:creator>
  <dc:description/>
  <cp:keywords/>
  <dc:language>en-US</dc:language>
  <cp:lastModifiedBy>User</cp:lastModifiedBy>
  <cp:lastPrinted>2018-12-17T09:47:00Z</cp:lastPrinted>
  <dcterms:modified xsi:type="dcterms:W3CDTF">2024-02-13T08:09:00Z</dcterms:modified>
  <cp:revision>9</cp:revision>
  <dc:subject/>
  <dc:title>Зарегистрировано в Минюсте РФ 14 декабря 2007 г</dc:title>
</cp:coreProperties>
</file>