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25 </w:t>
        <w:tab/>
        <w:tab/>
        <w:t xml:space="preserve">                      </w:t>
        <w:tab/>
        <w:t xml:space="preserve">                                                          № 1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естр муниципальной собственност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и имущества в казну Лен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Российской Федерации от 06.10.2003 № 131-ФЗ «Об общих принципах организации местного самоуправления», Решением двадцать седьмой сессии Совета Ленинского сельского поселения от 24.06.2014 г № 174 «Об утверждении Положения об управлении муниципальной собственности», Уставом Ле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1.  Внести в реестр муниципальной собственности и принять в казну Ленинского сельского поселения Таврического муниципального района Омской области недвижимое имущество, согласно приложен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дминистрации Ленинского сельского поселения О.В. Жилинскому включить имущество, указанное в приложении к настоящему постановлению, в реестр муниципального имущества Ленинского сельского поселения Таврического муниципального района Ом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Администрации Ленинского сельского поселения О.Н. Жулидовой отразить имущество, указанное в приложении к настоящему постановлению, на счетах бухгалтерского учета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   собой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С.С. Лемешев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spacing w:lineRule="auto" w:line="276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кого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еления № 19-п от 17.03.2025 г.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принимаемого в казну Ленинского сельского посел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 Омской области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1701"/>
        <w:gridCol w:w="1417"/>
        <w:gridCol w:w="2552"/>
        <w:gridCol w:w="2268"/>
        <w:gridCol w:w="2126"/>
        <w:gridCol w:w="2126"/>
      </w:tblGrid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9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38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tLeast" w:line="360" w:before="280" w:after="225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901:54-55/107/202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 xml:space="preserve">Для садо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Омская область, Таврический район, снт Березка, уч. № 48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8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95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tLeast" w:line="360" w:before="280" w:after="225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55:26:210801:102-55/107/202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 xml:space="preserve">Для садо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Омская область, Таврический район, снт Фрегат, уч. № 155</w:t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Times New Roman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Administrator</dc:creator>
  <dc:description/>
  <cp:keywords/>
  <dc:language>en-US</dc:language>
  <cp:lastModifiedBy>User</cp:lastModifiedBy>
  <cp:lastPrinted>2025-03-17T12:26:00Z</cp:lastPrinted>
  <dcterms:modified xsi:type="dcterms:W3CDTF">2025-03-17T08:39:00Z</dcterms:modified>
  <cp:revision>23</cp:revision>
  <dc:subject/>
  <dc:title>АДМИНИСТРАЦИЯ НЕВЕРОВСКОГО СЕЛЬСКОГО ПОСЕЛЕНИЯ ТАВРИЧЕСКОГО МУНИЦИПАЛЬНОГО РАЙОНА</dc:title>
</cp:coreProperties>
</file>