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АДМИНИСТРАЦИЯ ЛЕНИНСКОГО СЕЛЬСКОГО ПОСЕЛЕНИЯ</w:t>
      </w:r>
    </w:p>
    <w:p>
      <w:pPr>
        <w:pStyle w:val="Normal"/>
        <w:ind w:right="142" w:hanging="0"/>
        <w:jc w:val="center"/>
        <w:rPr>
          <w:b/>
          <w:b/>
          <w:sz w:val="28"/>
          <w:szCs w:val="28"/>
        </w:rPr>
      </w:pPr>
      <w:r>
        <w:rPr>
          <w:b/>
          <w:sz w:val="28"/>
          <w:szCs w:val="28"/>
        </w:rPr>
        <w:t>ТАВРИЧЕСКОГО МУНИЦИПАЛЬНОГО РАЙОНА</w:t>
      </w:r>
    </w:p>
    <w:p>
      <w:pPr>
        <w:pStyle w:val="Normal"/>
        <w:ind w:right="142" w:hanging="0"/>
        <w:jc w:val="center"/>
        <w:rPr>
          <w:sz w:val="28"/>
          <w:szCs w:val="28"/>
        </w:rPr>
      </w:pPr>
      <w:r>
        <w:rPr>
          <w:b/>
          <w:sz w:val="28"/>
          <w:szCs w:val="28"/>
        </w:rPr>
        <w:t>ОМСКОЙ ОБЛАСТИ</w:t>
      </w:r>
    </w:p>
    <w:p>
      <w:pPr>
        <w:pStyle w:val="Normal"/>
        <w:ind w:right="142" w:hanging="0"/>
        <w:jc w:val="center"/>
        <w:rPr>
          <w:sz w:val="28"/>
          <w:szCs w:val="28"/>
        </w:rPr>
      </w:pPr>
      <w:r>
        <w:rPr>
          <w:sz w:val="28"/>
          <w:szCs w:val="28"/>
        </w:rPr>
      </w:r>
    </w:p>
    <w:p>
      <w:pPr>
        <w:pStyle w:val="Heading1"/>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right="14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142" w:hanging="0"/>
        <w:jc w:val="center"/>
        <w:rPr>
          <w:sz w:val="28"/>
          <w:szCs w:val="28"/>
        </w:rPr>
      </w:pPr>
      <w:r>
        <w:rPr>
          <w:sz w:val="28"/>
          <w:szCs w:val="28"/>
        </w:rPr>
        <w:t xml:space="preserve">23.03.2021                                                                                               </w:t>
      </w:r>
      <w:r>
        <w:rPr>
          <w:rFonts w:eastAsia="Times New Roman" w:cs="Times New Roman"/>
          <w:sz w:val="28"/>
          <w:szCs w:val="28"/>
        </w:rPr>
        <w:t>№</w:t>
      </w:r>
      <w:r>
        <w:rPr>
          <w:sz w:val="28"/>
          <w:szCs w:val="28"/>
        </w:rPr>
        <w:t xml:space="preserve">  37-п</w:t>
      </w:r>
    </w:p>
    <w:p>
      <w:pPr>
        <w:pStyle w:val="Normal"/>
        <w:ind w:left="567" w:right="142" w:hanging="0"/>
        <w:jc w:val="center"/>
        <w:rPr>
          <w:sz w:val="28"/>
          <w:szCs w:val="28"/>
        </w:rPr>
      </w:pPr>
      <w:r>
        <w:rPr>
          <w:sz w:val="28"/>
          <w:szCs w:val="28"/>
        </w:rPr>
        <w:t>р.п. Таврическое</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внутреннего </w:t>
      </w:r>
    </w:p>
    <w:p>
      <w:pPr>
        <w:pStyle w:val="Normal"/>
        <w:rPr>
          <w:sz w:val="28"/>
          <w:szCs w:val="28"/>
        </w:rPr>
      </w:pPr>
      <w:r>
        <w:rPr>
          <w:sz w:val="28"/>
          <w:szCs w:val="28"/>
        </w:rPr>
        <w:t xml:space="preserve">трудового распоряд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целях реализации Положений Трудового кодекса Российской Федерации, руководствуясь Федеральным законом №131-ФЗ "Об общих принципах организации местного самоуправления в Российской Федерации", Федеральным законом 25-ФЗ «О муниципальной службе в Российской Федерации», Уставом Лен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равила внутреннего трудового распорядка (прилагается).</w:t>
      </w:r>
    </w:p>
    <w:p>
      <w:pPr>
        <w:pStyle w:val="Normal"/>
        <w:ind w:firstLine="709"/>
        <w:jc w:val="both"/>
        <w:rPr>
          <w:sz w:val="28"/>
          <w:szCs w:val="28"/>
        </w:rPr>
      </w:pPr>
      <w:r>
        <w:rPr>
          <w:sz w:val="28"/>
          <w:szCs w:val="28"/>
        </w:rPr>
        <w:t>2.</w:t>
      </w:r>
      <w:r>
        <w:rPr/>
        <w:t xml:space="preserve"> </w:t>
      </w:r>
      <w:r>
        <w:rPr>
          <w:sz w:val="28"/>
          <w:szCs w:val="28"/>
        </w:rPr>
        <w:t xml:space="preserve">Признать утратившим силу </w:t>
      </w:r>
      <w:hyperlink r:id="rId2">
        <w:r>
          <w:rPr>
            <w:rStyle w:val="InternetLink"/>
            <w:sz w:val="28"/>
            <w:szCs w:val="28"/>
          </w:rPr>
          <w:t>Постановление</w:t>
        </w:r>
      </w:hyperlink>
      <w:r>
        <w:rPr>
          <w:sz w:val="28"/>
          <w:szCs w:val="28"/>
        </w:rPr>
        <w:t xml:space="preserve"> Главы Ленинского сельского поселения  от 09.06.2016 года № 107 «Об утверждении Правил внутреннего трудового распорядка».</w:t>
      </w:r>
    </w:p>
    <w:p>
      <w:pPr>
        <w:pStyle w:val="Normal"/>
        <w:ind w:firstLine="709"/>
        <w:jc w:val="both"/>
        <w:rPr>
          <w:sz w:val="28"/>
          <w:szCs w:val="28"/>
        </w:rPr>
      </w:pPr>
      <w:r>
        <w:rPr>
          <w:sz w:val="28"/>
          <w:szCs w:val="28"/>
        </w:rPr>
        <w:t>3. Ведущему специалисту Администрации сельского поселения       С.В. Мартынчук знакомить под роспись с настоящими Правилами работников, замещающих должности муниципальной службы администрации, при поступлении на муниципальную службу, а также работников, осуществляющих функции технического обеспечения деятельности администрации Ленинского сельского поселения, при приеме на работу.</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С. Леме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 xml:space="preserve">Приложение </w:t>
      </w:r>
    </w:p>
    <w:p>
      <w:pPr>
        <w:pStyle w:val="Normal"/>
        <w:ind w:firstLine="720"/>
        <w:jc w:val="right"/>
        <w:rPr/>
      </w:pPr>
      <w:r>
        <w:rPr/>
        <w:t>к постановлению Администрации</w:t>
      </w:r>
    </w:p>
    <w:p>
      <w:pPr>
        <w:pStyle w:val="Normal"/>
        <w:ind w:firstLine="720"/>
        <w:jc w:val="right"/>
        <w:rPr/>
      </w:pPr>
      <w:r>
        <w:rPr/>
        <w:t xml:space="preserve">  </w:t>
      </w:r>
      <w:r>
        <w:rPr/>
        <w:t>Ленинского сельского поселения</w:t>
      </w:r>
    </w:p>
    <w:p>
      <w:pPr>
        <w:pStyle w:val="Normal"/>
        <w:ind w:firstLine="720"/>
        <w:jc w:val="right"/>
        <w:rPr/>
      </w:pPr>
      <w:r>
        <w:rPr/>
        <w:t xml:space="preserve">                                                                             </w:t>
      </w:r>
      <w:r>
        <w:rPr/>
        <w:t xml:space="preserve">от 23 марта 2021 года № 37 </w:t>
      </w:r>
    </w:p>
    <w:p>
      <w:pPr>
        <w:pStyle w:val="Normal"/>
        <w:ind w:firstLine="720"/>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далее - Правила) являются локальным нормативным актом, регулирующим трудовые отношения в Администрации Ленинского сельского поселения Таврического муниципального района Омской области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распространяются на работников, замещающих должности муниципальной службы, а также работников, осуществляющих функции технического обеспечения деятельност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основные права, обязанности и ответственность сторон трудового договора, продолжительность рабочей недели, начало, окончание рабочего дня, время перерыва для отдыха и питания, выходные дни, отдельные вопросы дисциплины труда и внутреннего трудового рас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приема и увольнения работников, применяемые меры поощрения и дисциплинарные взыскания, а также иные вопросы регулирования трудовых отношений осуществляются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а также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нинского сельского поселения,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права и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ники имеют права и гарантии,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Ленинского сельского поселения, в том числе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ключение, изменение и расторжение трудового договора в порядке и на условиях, установленных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м работы, обусловленной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или денежного содержания, предусмотренных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одвижение по службе, увеличение размера денежного содержания с учетом результатов работы, отношения к исполнению служебных обязанностей и уровня квал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одготовку и получение дополнительного профессионального образования в порядке, установленном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муниципальными правовыми актами Лен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ъединение в профессиональные союзы для защиты своих трудовых прав, социально-экономических и профессиональных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язательное государственное социальное страхование и пенсионное обеспечение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ботники обязаны в соответствии с трудовым законодательством, законодательством о муниципальной службе, а также нормативными правовыми актами органов местного самоуправления Лен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исполнять свои трудовые обязанности, возложенные на них трудовым договором, должностной инструкцией, а также своевременно и точно исполнять приказы, распоряжения и указания (за исключением незаконных) непосредственного руководителя и вышестоящих в порядке подчиненности руководителей, изданные в пределах 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настоя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трудовую дисципли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блюдать требования по охране труда и обеспечению безопасности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беречь имущество, находящееся на рабочем месте, эффективно использовать оргтехнику и другое оборудование, бережно относиться к выдаваемым в пользование предметам, экономно и рационально расходовать воду, электрическую и тепловую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облюдать порядок работы со служебными документами, предусмотренный </w:t>
      </w:r>
      <w:hyperlink r:id="rId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делопроизводству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отсутствия на рабочем месте обеспечивать предотвращение доступа в служебные кабинеты посторонн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 окончании рабочего дня убирать служебную документацию, содержащую информацию, имеющую конфиденциальный характер в сейфы (металлические шкафы), отключать от сети оргтехнику, другое оборудование и приборы, закрывать окна (фрамуги), выключать освещение и закрывать на ключ служебное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бщать работодателю об изменении своих персональных данных (паспортных, адресных, данных об образовании, о повышении квалификации, переподготовке, постановке и снятии с воинского учета, присвоении степеней, званий и других) в течение недели с момента такого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увольнении сдать закрепленные за ними материальные ценности и находящиеся в работе служеб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и увольнении сдать обходной лист - документ, подтверждающий факт сдачи материальных ценностей и служебных документов, и удостоверение (для работников, замещающих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исполнять иные возложенные на них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блюдать санитарны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при замещении должности муниципальной службы соблюдать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этики и служебного поведения муниципальных служащих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беспечивать доступ к своему рабочему месту работодателя или иных уполномоченных им лиц для осуществления ими своих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ботникам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осить с собой товары, предназначенные для продажи на рабочем месте, а также использовать служебные помещения для организации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урить в местах, не отведенных для ку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пищу на рабочих местах в рабочее врем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ботники, осуществляющие функции технического обеспечения деятельности Администрации должны соблюдать этические нормы и правила поведения для достойного выполнения ими своей профессиональной деятельност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ести себя достойно, выдержанно, проявлять взаимную вежливость, уважение, терпи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распространять сведения, способные нанести ущерб авторитету Администрации.</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регулирования труда дистанционных работников</w:t>
      </w:r>
    </w:p>
    <w:p>
      <w:pPr>
        <w:pStyle w:val="21"/>
        <w:shd w:fill="auto" w:val="clear"/>
        <w:spacing w:lineRule="exact" w:line="298"/>
        <w:rPr>
          <w:rFonts w:ascii="Times New Roman" w:hAnsi="Times New Roman" w:cs="Times New Roman"/>
          <w:b/>
          <w:b/>
          <w:sz w:val="24"/>
          <w:szCs w:val="24"/>
        </w:rPr>
      </w:pPr>
      <w:r>
        <w:rPr>
          <w:rFonts w:cs="Times New Roman"/>
          <w:b/>
          <w:sz w:val="24"/>
          <w:szCs w:val="24"/>
        </w:rPr>
      </w:r>
    </w:p>
    <w:p>
      <w:pPr>
        <w:pStyle w:val="21"/>
        <w:shd w:fill="auto" w:val="clear"/>
        <w:spacing w:lineRule="exact" w:line="298"/>
        <w:ind w:firstLine="540"/>
        <w:rPr>
          <w:sz w:val="24"/>
          <w:szCs w:val="24"/>
        </w:rPr>
      </w:pPr>
      <w:r>
        <w:rPr>
          <w:sz w:val="24"/>
          <w:szCs w:val="24"/>
        </w:rPr>
        <w:t>9. Выполнение трудовых функций работников допускается посредством дистанционной работы. 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w:t>
        <w:softHyphen/>
        <w:t xml:space="preserve"> телекоммуникационных сетей, в том числе сети "Интернет", и сетей связи общего пользования.</w:t>
      </w:r>
    </w:p>
    <w:p>
      <w:pPr>
        <w:pStyle w:val="21"/>
        <w:shd w:fill="auto" w:val="clear"/>
        <w:spacing w:lineRule="exact" w:line="298"/>
        <w:ind w:firstLine="740"/>
        <w:rPr>
          <w:sz w:val="24"/>
          <w:szCs w:val="24"/>
        </w:rPr>
      </w:pPr>
      <w:r>
        <w:rPr>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21"/>
        <w:shd w:fill="auto" w:val="clear"/>
        <w:spacing w:lineRule="exact" w:line="298"/>
        <w:rPr>
          <w:sz w:val="24"/>
          <w:szCs w:val="24"/>
        </w:rPr>
      </w:pPr>
      <w:r>
        <w:rPr>
          <w:sz w:val="24"/>
          <w:szCs w:val="24"/>
        </w:rPr>
        <w:t xml:space="preserve">        </w:t>
      </w:r>
      <w:r>
        <w:rPr>
          <w:sz w:val="24"/>
          <w:szCs w:val="24"/>
        </w:rPr>
        <w:t>10.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21"/>
        <w:shd w:fill="auto" w:val="clear"/>
        <w:spacing w:lineRule="exact" w:line="298"/>
        <w:rPr>
          <w:sz w:val="24"/>
          <w:szCs w:val="24"/>
        </w:rPr>
      </w:pPr>
      <w:r>
        <w:rPr>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21"/>
        <w:shd w:fill="auto" w:val="clear"/>
        <w:tabs>
          <w:tab w:val="clear" w:pos="708"/>
          <w:tab w:val="left" w:pos="1287" w:leader="none"/>
          <w:tab w:val="left" w:pos="2586" w:leader="underscore"/>
        </w:tabs>
        <w:spacing w:lineRule="exact" w:line="298"/>
        <w:rPr>
          <w:sz w:val="24"/>
          <w:szCs w:val="24"/>
        </w:rPr>
      </w:pPr>
      <w:r>
        <w:rPr>
          <w:sz w:val="24"/>
          <w:szCs w:val="24"/>
        </w:rPr>
        <w:t xml:space="preserve">        </w:t>
      </w:r>
      <w:r>
        <w:rPr>
          <w:sz w:val="24"/>
          <w:szCs w:val="24"/>
        </w:rPr>
        <w:t>11.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21"/>
        <w:shd w:fill="auto" w:val="clear"/>
        <w:spacing w:lineRule="exact" w:line="298"/>
        <w:ind w:firstLine="760"/>
        <w:rPr>
          <w:sz w:val="24"/>
          <w:szCs w:val="24"/>
        </w:rPr>
      </w:pPr>
      <w:r>
        <w:rPr>
          <w:sz w:val="24"/>
          <w:szCs w:val="24"/>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21"/>
        <w:shd w:fill="auto" w:val="clear"/>
        <w:spacing w:lineRule="exact" w:line="298"/>
        <w:ind w:firstLine="740"/>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сновные права и обязанност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ботодатель имеет права,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Ленинского сельского поселения,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изменять и расторгать трудовые договоры с работниками в порядке и на условиях, установленных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работников за добросовестный тру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ть от работников исполнения ими трудовых обязанностей и бережного отношения к имуществу Администрации, соблюдения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работников к дисциплинарной и материаль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водить служебные расследования с целью установления и проверки фактов совершения работниками, замещающими должности муниципальной службы, должностных проступ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нимать локальные нормативн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аботодатель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ы и иные нормативные правовые акты, локальные нормативные акты, условия трудовых договоров и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работникам работу, обусловленную трудовым договором;</w:t>
      </w:r>
    </w:p>
    <w:p>
      <w:pPr>
        <w:pStyle w:val="ConsPlusNormal"/>
        <w:spacing w:before="220" w:after="0"/>
        <w:ind w:firstLine="540"/>
        <w:jc w:val="both"/>
        <w:rPr>
          <w:rFonts w:ascii="Times New Roman" w:hAnsi="Times New Roman" w:cs="Times New Roman"/>
          <w:sz w:val="24"/>
          <w:szCs w:val="24"/>
        </w:rPr>
      </w:pPr>
      <w:bookmarkStart w:id="0" w:name="P134"/>
      <w:bookmarkEnd w:id="0"/>
      <w:r>
        <w:rPr>
          <w:rFonts w:cs="Times New Roman" w:ascii="Times New Roman" w:hAnsi="Times New Roman"/>
          <w:sz w:val="24"/>
          <w:szCs w:val="24"/>
        </w:rPr>
        <w:t>3) в целях охраны сведений конфиденциального характера, а также информации, составляющей государственную или иную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доступ которых к конфиденциальной информации, к информации, составляющей государственную или иную охраняемую законом тайну, необходим для выполнения ими своих трудовых обязанностей или конкретного задания работодателя, с перечнем сведений, которые являются конфиденциальной информацией или составляют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с установленным работодателем режимом охраняемой законом тайны и с ответственностью за его нару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работникам необходимые условия для выполнения ими установленного работодателем режима охраняемой законом та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здавать условия, необходимые для соблюдения работниками трудовой дисципл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работников оборудованием (в том числе оргтехникой, средствами связи, программным обеспече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или денежное содержание в сроки, установленные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бытовые (в том числе гигиенические) нужды работников во время выполнения ими своих трудовых обязанностей (организовать места для отдыха и приема пищи, специальные места для курения, санитарно-бытовое и лечебно-профилактическое обслужи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озмещать вред, причиненный работникам в связи с исполнением ими трудовых обязанностей,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обязательное государственное социальное страхование и пенсионное обеспечение работников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нять иные обязанности, предусмотренные трудовым законодательством, законодательством о муниципальной службе, а также нормативными правовыми актами органов местного самоуправления Ле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ежим рабочего времени и времен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Администрации устанавливается следующий режим рабочего времени и времени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ельность рабочей недели - пятидневная с двумя выходными дн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ходные дни (еженедельный непрерывный отдых) - суббота, воскресень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о работы - в 8 часов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кончан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недельник, вторник, среду, четверг - в 18-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ятницу - в 17-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ерыв в течение рабочего дня для отдыха и питания с 12-30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одолжительность рабочего дня накануне нерабочих праздничных дней уменьшается на один час, за исключением случаев, установленных </w:t>
      </w:r>
      <w:hyperlink r:id="rId10">
        <w:r>
          <w:rPr>
            <w:rStyle w:val="InternetLink"/>
            <w:rFonts w:cs="Times New Roman" w:ascii="Times New Roman" w:hAnsi="Times New Roman"/>
            <w:sz w:val="24"/>
            <w:szCs w:val="24"/>
          </w:rPr>
          <w:t>частью 2 статьи 95</w:t>
        </w:r>
      </w:hyperlink>
      <w:r>
        <w:rPr>
          <w:rFonts w:cs="Times New Roman" w:ascii="Times New Roman" w:hAnsi="Times New Roman"/>
          <w:sz w:val="24"/>
          <w:szCs w:val="24"/>
        </w:rPr>
        <w:t xml:space="preserve"> Трудов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 исключительных случаях, при наличии уважительных причин,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Для работников, замещающих должности муниципальной службы, устанавливается ненормированный служебный день, при котором допускается выполнение должностных обязанностей за пределами нормальной продолжительности рабочего (служебного)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м работникам с ненормированным служебным днем предоставляется ежегодный дополнительный оплачиваемый отпуск продолжительностью три календарных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Необусловленное трудовыми обязанностями отсутствие работника на рабочем месте, за исключением обстоятельств непреодолимой силы и временной нетрудоспособности, допускается только с предварительного разрешения непосредственно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аботника на рабочем месте без уважительной причины к нему может быть применено дисциплинарное взыскание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 своем отсутствии на рабочем месте в случае временной нетрудоспособности работник обязан в течение рабочего дня, лично или через своих представителей, сообщить своему руково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Аналогичный режим рабочего времени устанавливается и для дистанцио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пла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 выполнение трудовых обязанностей, предусмотренных трудовым договором, работники получают заработную плату или денежное содержание, установленные в соответствии с трудовым законодательством и законодательством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емирование работников осуществляется в соответствии с нормативными правовыми актами органов местного самоуправления Лен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Заработная плата или денежное содержание выплачиваются работникам 15-го и 30-го</w:t>
      </w:r>
      <w:r>
        <w:rPr>
          <w:rFonts w:cs="Times New Roman" w:ascii="Times New Roman" w:hAnsi="Times New Roman"/>
          <w:color w:val="FF0000"/>
          <w:sz w:val="24"/>
          <w:szCs w:val="24"/>
        </w:rPr>
        <w:t xml:space="preserve"> </w:t>
      </w:r>
      <w:r>
        <w:rPr>
          <w:rFonts w:cs="Times New Roman" w:ascii="Times New Roman" w:hAnsi="Times New Roman"/>
          <w:sz w:val="24"/>
          <w:szCs w:val="24"/>
        </w:rPr>
        <w:t>числа каждого месяца. При совпадении дня выплаты с выходным или нерабочим праздничным днем выплата заработной платы или денежного содержания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Поощре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 успешное и добросовестное выполнение трудовых обязанностей, продолжительную и безупречную работу и другие достижения в работе работодатель вправе применять следующие виды поощ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лата премий за выполнение особо важных и сложных служебных заданий, за выполнение особо важных и сложных за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ъявление благодарности с награждением ценным подар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граждение Благодарственным письмо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граждение Почетной грамотой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к наградам и почетным званиям Таврического муниципального района, Омской области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Охран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ботники обязаны соблюдать требования по охране труда, предусмотренные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Работники обязаны содержать в исправном состоянии оборудование, инструменты и другую выделенную им технику для выполнения работы и осуществлять соответствующий уход за ней в целях соблюдения требований по охране труда. О любой неисправности техники работники обязаны незамедлительно сообщить Главе сельского поселения. Работники обязаны использовать выделенное им оборудование по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Работники обязаны сообщать своему руководителю о любой ситуации, возникшей на работе, которая, по их мнению, создает угрозу жизни или здоровью людей. Руководитель не вправе требовать от работников возобновления работы, если такая опасность продолжает сохраняться. Работники должны незамедлительно сообщить своему непосредственному руководителю об ухудшении состояния своего здоровья или о несчастном случае, произошедшем на рабочем мес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Работники должны выполнять все специальные предписания по охране труда, которые являются специфическими для выполнения соответствующе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ботники проходят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правил, норм и инструкций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проводится специалистом по охране труда или работником, на которого приказом работодателя (или уполномоченного им лица) возложены эти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Ответственность за организацию и своевременность обучения по охране труда и проверку знаний требований охраны труда работников несет работодатель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Работодатель несет материальную ответственность за ущерб, причиненный здоровью и имуществу работника при исполнении им своих должностных обязанностей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Работодатель несет ответственность за нарушение трудового законодательства, положений трудового договора, заключенного с работником, а также положений настоящих Правил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ботники, замещающие должности муниципальной службы, а также работники осуществляющие функции технического обеспечения деятельности Администрации обеспечивают соблюдение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рушение настоящих Правил является нарушением трудовой дисциплины и влечет применение к виновным мер дисциплинар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4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3F2E8E8B40B6D6F864BFCA18C62983A6C06F494C432AC0D715675DB1AFE67DBE52372C225F4A23E8D00705C7F3C23b8oFL" TargetMode="External"/><Relationship Id="rId3" Type="http://schemas.openxmlformats.org/officeDocument/2006/relationships/hyperlink" Target="consultantplus://offline/ref=2AE3F2E8E8B40B6D6F8655F1B7E03D91316058FB94C039F3552E0D288C13F4308EAA222E8473E7A03E8D027340b7oCL" TargetMode="External"/><Relationship Id="rId4" Type="http://schemas.openxmlformats.org/officeDocument/2006/relationships/hyperlink" Target="consultantplus://offline/ref=2AE3F2E8E8B40B6D6F8655F1B7E03D9131615EF893C739F3552E0D288C13F4308EAA222E8473E7A03E8D027340b7oCL" TargetMode="External"/><Relationship Id="rId5" Type="http://schemas.openxmlformats.org/officeDocument/2006/relationships/hyperlink" Target="consultantplus://offline/ref=2AE3F2E8E8B40B6D6F864BFCA18C62983A6C06F497C330AD0B7B0B7FD343F265DCEA7C77C534F4A13D93067A41766870CA80EBB197F64B9B08487DB6b5oBL" TargetMode="External"/><Relationship Id="rId6" Type="http://schemas.openxmlformats.org/officeDocument/2006/relationships/hyperlink" Target="consultantplus://offline/ref=2AE3F2E8E8B40B6D6F8655F1B7E03D91316058FB94C039F3552E0D288C13F4308EAA222E8473E7A03E8D027340b7oCL" TargetMode="External"/><Relationship Id="rId7" Type="http://schemas.openxmlformats.org/officeDocument/2006/relationships/hyperlink" Target="consultantplus://offline/ref=2AE3F2E8E8B40B6D6F8655F1B7E03D91316058FB94C039F3552E0D288C13F4308EAA222E8473E7A03E8D027340b7oCL" TargetMode="External"/><Relationship Id="rId8" Type="http://schemas.openxmlformats.org/officeDocument/2006/relationships/hyperlink" Target="consultantplus://offline/ref=2AE3F2E8E8B40B6D6F864BFCA18C62983A6C06F497C030AD097A0B7FD343F265DCEA7C77C534F4A13D93007246766870CA80EBB197F64B9B08487DB6b5oBL" TargetMode="External"/><Relationship Id="rId9" Type="http://schemas.openxmlformats.org/officeDocument/2006/relationships/hyperlink" Target="consultantplus://offline/ref=2AE3F2E8E8B40B6D6F864BFCA18C62983A6C06F497C53BA401780B7FD343F265DCEA7C77C534F4A13D93007244766870CA80EBB197F64B9B08487DB6b5oBL" TargetMode="External"/><Relationship Id="rId10" Type="http://schemas.openxmlformats.org/officeDocument/2006/relationships/hyperlink" Target="consultantplus://offline/ref=2AE3F2E8E8B40B6D6F8655F1B7E03D91316058FB94C039F3552E0D288C13F4309CAA7A228670FEA03F985422062831238DCBE6B08AEA4B9Ab1o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5:00Z</dcterms:created>
  <dc:creator>User</dc:creator>
  <dc:description/>
  <cp:keywords/>
  <dc:language>en-US</dc:language>
  <cp:lastModifiedBy>User</cp:lastModifiedBy>
  <dcterms:modified xsi:type="dcterms:W3CDTF">2021-03-24T09:51:00Z</dcterms:modified>
  <cp:revision>4</cp:revision>
  <dc:subject/>
  <dc:title/>
</cp:coreProperties>
</file>