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ЕНИНСКОГО СЕЛЬСКОГО ПОСЕЛЕНИЯ</w:t>
      </w:r>
    </w:p>
    <w:p>
      <w:pPr>
        <w:pStyle w:val="Style19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ВРИЧЕСКОГО МУНИЦИПАЛЬНОГО РАЙОНА</w:t>
      </w:r>
    </w:p>
    <w:p>
      <w:pPr>
        <w:pStyle w:val="Style19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Style19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21"/>
        <w:shd w:fill="auto" w:val="clea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7.2016</w:t>
        <w:tab/>
        <w:tab/>
        <w:tab/>
        <w:tab/>
        <w:tab/>
        <w:tab/>
        <w:tab/>
        <w:tab/>
        <w:tab/>
        <w:tab/>
        <w:t xml:space="preserve">           № 85</w:t>
      </w:r>
    </w:p>
    <w:p>
      <w:pPr>
        <w:pStyle w:val="2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Таврическо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Требования к порядку разработки </w:t>
      </w:r>
    </w:p>
    <w:p>
      <w:pPr>
        <w:pStyle w:val="Normal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правовых актов о нормировании в сфере закупок </w:t>
      </w:r>
    </w:p>
    <w:p>
      <w:pPr>
        <w:pStyle w:val="Normal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ужд Администрации Ленинского сельского поселения </w:t>
      </w:r>
    </w:p>
    <w:p>
      <w:pPr>
        <w:pStyle w:val="Normal"/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, </w:t>
      </w:r>
    </w:p>
    <w:p>
      <w:pPr>
        <w:pStyle w:val="Normal"/>
        <w:ind w:right="-125" w:hanging="0"/>
        <w:jc w:val="center"/>
        <w:rPr>
          <w:sz w:val="16"/>
          <w:szCs w:val="16"/>
        </w:rPr>
      </w:pPr>
      <w:r>
        <w:rPr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мской области №154-п от 25.05.2016 года «О внесение изменений в постановление Правительства Омской области от 25 ноября 2015 года № 326-п», руководствуясь Уставом Ленинского сельского поселения Таврического муниципального района Омской области, Администрация сельского поселения,</w:t>
      </w:r>
    </w:p>
    <w:p>
      <w:pPr>
        <w:pStyle w:val="Normal"/>
        <w:ind w:right="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нужд Администрации Ленинского сельского поселения Таврического муниципального района Омской области, содержанию указанных актов и обеспечению их исполнения (далее – Требования), утвержденные постановлением Администрации Ленинского сельского поселения Таврического муниципального района Омской области №121 от 30.12.2015 года, следующие изменения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одпункта 1 пункта 1 изложить в новой редакции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Администрации Ленинского сельского поселения Таврического муниципального района Омской области (далее – Администрация), утверждающих: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- правила определения требований к закупаемым муниципальными органа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 изложить в новой редакции: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«3.Правовые акты, указанные в подпункте 2 пункта 1 настоящих требований, принимаются в форме распоряжений Администрации, распоряжений Совета Администрации Ленинского сельского поселения Таврического муниципального района Омской области, правовых актов структурных подразделений Администрации, проекты которых подлежат согласованию с комитетом финансов и контроля Администрации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11 слова «1 июня» заменить словами «1 сентября».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А.А. Левандовский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Оглавление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sz w:val="26"/>
      <w:szCs w:val="26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7:00Z</dcterms:created>
  <dc:creator>Дима</dc:creator>
  <dc:description/>
  <cp:keywords/>
  <dc:language>en-US</dc:language>
  <cp:lastModifiedBy>user</cp:lastModifiedBy>
  <cp:lastPrinted>2016-07-29T08:52:00Z</cp:lastPrinted>
  <dcterms:modified xsi:type="dcterms:W3CDTF">2016-07-29T02:53:00Z</dcterms:modified>
  <cp:revision>4</cp:revision>
  <dc:subject/>
  <dc:title>О М С К А Я   О Б Л А С Т Ь</dc:title>
</cp:coreProperties>
</file>