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СЕЛЬСКОГО ПОСЕЛЕНИЯ ТАВРИЧЕСКОГО МУНИЦИПАЛЬНОГО РАЙОНА ОМСКОЙ ОБЛАСТИ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5.2023                                                      </w:t>
        <w:tab/>
        <w:tab/>
        <w:tab/>
        <w:tab/>
        <w:tab/>
        <w:t>№ 8-р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ind w:left="-567" w:right="4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</w:t>
      </w:r>
    </w:p>
    <w:p>
      <w:pPr>
        <w:pStyle w:val="11"/>
        <w:shd w:fill="auto" w:val="clear"/>
        <w:spacing w:lineRule="exact" w:line="322" w:before="0" w:after="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сельского поселения</w:t>
      </w:r>
    </w:p>
    <w:p>
      <w:pPr>
        <w:pStyle w:val="11"/>
        <w:shd w:fill="auto" w:val="clear"/>
        <w:spacing w:lineRule="exact" w:line="322" w:before="0" w:after="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11"/>
        <w:shd w:fill="auto" w:val="clear"/>
        <w:spacing w:lineRule="exact" w:line="322" w:before="0" w:after="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23 № 131-ФЗ «Об общих принципах организации местного самоуправления в российской Федерации», Уставом Ленинского сельского поселения, </w:t>
      </w:r>
    </w:p>
    <w:p>
      <w:pPr>
        <w:pStyle w:val="11"/>
        <w:shd w:fill="auto" w:val="clear"/>
        <w:spacing w:lineRule="exact" w:line="317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1 .Утверд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836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доступа к информации о деятельности Администрации Ленинского сельского поселения Таврического муниципального района Омской области согласно приложению № 1 к настоящему распоряже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841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о деятельности Администрации Ленинского сельского поселения Таврического муниципального района Омской области согласно приложению № 2 к настоящему распоряжению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903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змещения информации о деятельности Администрации Ленинского сельского поселения Таврического муниципального района Омской области на официальном сайте Администрации, согласно приложению № 3 к настоящему распоряжению.</w:t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своевременное обеспечение доступа к информации о деятельности Администрации Ленинского сельского поселения Таврического муниципального района Омской области, ведущего специалиста Администрации Ленинского сельского поселения Мартынчук Светлану Владимировну.</w:t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х лиц за подготовку и поддержание информации на официальном сайте Ленинского сельского поселения Таврического муниципального района Омской области в актуальном состоянии, своевременном предоставлении информации для размещения ответственному лицу за своевременное обеспечение доступа к информации о деятельности Администрации Ленинского сельского поселения Таврического муниципального района Омской области (приложение № 2).</w:t>
      </w:r>
    </w:p>
    <w:p>
      <w:pPr>
        <w:pStyle w:val="11"/>
        <w:shd w:fill="auto" w:val="clear"/>
        <w:spacing w:lineRule="exact" w:line="322" w:before="0" w:after="0"/>
        <w:ind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651" w:leader="none"/>
        </w:tabs>
        <w:spacing w:lineRule="exact" w:line="322" w:before="0" w:after="0"/>
        <w:ind w:left="0" w:right="423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енинского сельского поселения Таврического муниципального района от 24.05.2011 года № 15А «Об обеспечении доступа к информации о деятельности Администрации Ленинского сельского поселения Таврического муниципального района Омской области»;</w:t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в силу в порядке, предусмотренном Уставом Ленинского сельского поселения Таврического муниципального района Омской области.</w:t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С.С. Лемешев</w:t>
      </w:r>
    </w:p>
    <w:p>
      <w:pPr>
        <w:pStyle w:val="11"/>
        <w:shd w:fill="auto" w:val="clear"/>
        <w:spacing w:lineRule="auto" w:line="240" w:before="0" w:after="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right="423" w:hanging="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  <w:t>Приложение № 1 к распоряжению Администрации Ленинского сельского поселения Таврического муниципального района от 10.05.2023 № 8-р</w:t>
      </w:r>
    </w:p>
    <w:p>
      <w:pPr>
        <w:pStyle w:val="11"/>
        <w:shd w:fill="auto" w:val="clear"/>
        <w:spacing w:lineRule="exact" w:line="317" w:before="0" w:after="0"/>
        <w:ind w:left="6020" w:right="423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/>
      </w:pPr>
      <w:r>
        <w:rPr/>
        <w:t xml:space="preserve">ПОЛОЖЕНИЕ </w:t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/>
      </w:pPr>
      <w:r>
        <w:rPr/>
        <w:t>об обеспечении доступа к информации о деятельности Администрации Ленинского сельского поселения Таврического муниципального района Омской области</w:t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/>
      </w:pPr>
      <w:r>
        <w:rPr/>
      </w:r>
    </w:p>
    <w:p>
      <w:pPr>
        <w:pStyle w:val="11"/>
        <w:shd w:fill="auto" w:val="clear"/>
        <w:spacing w:lineRule="exact" w:line="270" w:before="0" w:after="306"/>
        <w:ind w:left="40" w:right="423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11"/>
        <w:shd w:fill="auto" w:val="clear"/>
        <w:spacing w:lineRule="exact" w:line="322" w:before="0" w:after="0"/>
        <w:ind w:left="40" w:right="423" w:firstLine="700"/>
        <w:jc w:val="both"/>
        <w:rPr/>
      </w:pPr>
      <w:r>
        <w:rPr/>
        <w:t>Настоящее Положение об обеспечении доступа к информации о деятельности Администрации Ленинского сельского поселения Таврического муниципального района Омской области (далее - Администрация) разработано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определяет порядок реализации пользователями информацией права на получение информации о деятельности Администрации и обеспечения доступа к информации о деятельности Администрации (далее - Положение).</w:t>
      </w:r>
    </w:p>
    <w:p>
      <w:pPr>
        <w:pStyle w:val="11"/>
        <w:shd w:fill="auto" w:val="clear"/>
        <w:spacing w:lineRule="exact" w:line="322" w:before="0" w:after="281"/>
        <w:ind w:left="40" w:right="423" w:firstLine="700"/>
        <w:jc w:val="both"/>
        <w:rPr/>
      </w:pPr>
      <w:r>
        <w:rPr/>
        <w:t>В настоящем положении используются понятия, установленные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11"/>
        <w:shd w:fill="auto" w:val="clear"/>
        <w:spacing w:lineRule="auto" w:line="240" w:before="0" w:after="0"/>
        <w:ind w:right="423" w:hanging="0"/>
        <w:jc w:val="center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Порядок организации доступа </w:t>
      </w:r>
    </w:p>
    <w:p>
      <w:pPr>
        <w:pStyle w:val="11"/>
        <w:shd w:fill="auto" w:val="clear"/>
        <w:spacing w:lineRule="auto" w:line="240" w:before="0" w:after="0"/>
        <w:ind w:right="423" w:hanging="0"/>
        <w:jc w:val="center"/>
        <w:rPr>
          <w:b/>
          <w:b/>
        </w:rPr>
      </w:pPr>
      <w:r>
        <w:rPr>
          <w:b/>
        </w:rPr>
        <w:t>к информации о деятельности Администрации</w:t>
      </w:r>
    </w:p>
    <w:p>
      <w:pPr>
        <w:pStyle w:val="11"/>
        <w:shd w:fill="auto" w:val="clear"/>
        <w:spacing w:lineRule="auto" w:line="240" w:before="0" w:after="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163" w:leader="none"/>
        </w:tabs>
        <w:spacing w:lineRule="exact" w:line="322" w:before="0" w:after="0"/>
        <w:ind w:left="40" w:right="423" w:firstLine="860"/>
        <w:jc w:val="both"/>
        <w:rPr/>
      </w:pPr>
      <w:r>
        <w:rPr/>
        <w:t>Доступ к информации о своей деятельности, в том числе путем создания пунктов подключения к сети «Интернет», Администрация обеспечивает в пределах своих полномочий самостоятельно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178" w:leader="none"/>
        </w:tabs>
        <w:spacing w:lineRule="exact" w:line="322" w:before="0" w:after="0"/>
        <w:ind w:left="40" w:right="423" w:firstLine="860"/>
        <w:jc w:val="both"/>
        <w:rPr/>
      </w:pPr>
      <w:r>
        <w:rPr/>
        <w:t>Ответственными за организацию и обеспечение доступа к информации о деятельности Администрации является должностное лицо Администрации определяемое распоряжением Администрации (далее – ответственное лицо Администрации)</w:t>
      </w:r>
    </w:p>
    <w:p>
      <w:pPr>
        <w:pStyle w:val="11"/>
        <w:shd w:fill="auto" w:val="clear"/>
        <w:spacing w:lineRule="exact" w:line="322" w:before="0" w:after="0"/>
        <w:ind w:left="40" w:right="423" w:firstLine="700"/>
        <w:jc w:val="both"/>
        <w:rPr/>
      </w:pPr>
      <w:r>
        <w:rPr/>
        <w:t>3. Администрация для размещения информации о своей деятельности использует сеть «Интернет», в рамках официального портала Правительства Омской области с указанием адреса электронной почты, по которому пользователем информацией (далее - пользователь) может быть направлен запрос и получена запрашиваемая информация.</w:t>
      </w:r>
    </w:p>
    <w:p>
      <w:pPr>
        <w:pStyle w:val="11"/>
        <w:shd w:fill="auto" w:val="clear"/>
        <w:spacing w:lineRule="exact" w:line="322" w:before="0" w:after="0"/>
        <w:ind w:left="20" w:right="423" w:firstLine="700"/>
        <w:jc w:val="both"/>
        <w:rPr/>
      </w:pPr>
      <w:r>
        <w:rPr/>
        <w:t>Средства обеспечения пользования официальным сайтом Администрации должны отвечать технологическим, программным и лингвистическим требованиям, указанным в разделе V настоящего положени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990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Доступ к информации о деятельности Администрации обеспечивается следующими способами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09" w:leader="none"/>
        </w:tabs>
        <w:spacing w:lineRule="exact" w:line="322" w:before="0" w:after="0"/>
        <w:ind w:left="20" w:right="423" w:firstLine="700"/>
        <w:jc w:val="both"/>
        <w:rPr/>
      </w:pPr>
      <w:r>
        <w:rPr>
          <w:position w:val="6"/>
        </w:rPr>
        <w:t>размещение Администрацией в сети «Интернет» информации, предусмотренной статьей 13 Федерального закона</w:t>
      </w:r>
      <w:r>
        <w:rPr/>
        <w:t>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1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размещение информации о своей деятельности в помещениях, занимаемых Администрацией, а также в иных отведенных для этих целей местах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предоставление пользователям информацией по их запросу информации о деятельности Администр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023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249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ознакомление пользователей информацией с информацией о деятельности Администрации в помещениях, занимаемых Администрацией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113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другими способами, предусмотренные законами и (или) иными муниципальными правовыми актам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Ответственное лицо Администрации обеспечивает размещение информации о деятельности Администрации на официальном сайте Администрации в соответствии с перечнем информации о деятельности Администрации Ленинского сельского поселения Таврического муниципального района Омской области (далее - Перечень), утверждаемым правовым актом Администрации Ленинского сельского поселения Таврического муниципального района Омской области с учетом требований к содержанию указанной информации, установленных статьей 13 Федерального закон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225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В Перечне определяется состав информации, периодичность размещения на официальном сайте Администрации, сроки ее обновления, ответственные лица за своевременное предоставлении информации для размещения (специалисты Администрации), согласно Перечня.</w:t>
      </w:r>
    </w:p>
    <w:p>
      <w:pPr>
        <w:pStyle w:val="11"/>
        <w:shd w:fill="auto" w:val="clear"/>
        <w:spacing w:lineRule="exact" w:line="322" w:before="0" w:after="0"/>
        <w:ind w:left="20" w:right="423" w:firstLine="700"/>
        <w:jc w:val="both"/>
        <w:rPr/>
      </w:pPr>
      <w:r>
        <w:rPr/>
        <w:t>Размещаемая информация должна поддерживаться в актуальном состоянии специалистом Администрации в сроки, указанные в Перечн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134" w:leader="none"/>
        </w:tabs>
        <w:spacing w:lineRule="exact" w:line="322" w:before="0" w:after="0"/>
        <w:ind w:left="20" w:right="423" w:firstLine="700"/>
        <w:jc w:val="both"/>
        <w:rPr/>
      </w:pPr>
      <w:r>
        <w:rPr/>
        <w:t>Поддержка и обслуживание официального сайта, официальной страницы Администрации осуществляется ответственным лицом Администрац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927" w:leader="none"/>
        </w:tabs>
        <w:spacing w:lineRule="exact" w:line="322" w:before="0" w:after="281"/>
        <w:ind w:left="20" w:right="423" w:firstLine="700"/>
        <w:jc w:val="both"/>
        <w:rPr/>
      </w:pPr>
      <w:r>
        <w:rPr/>
        <w:t xml:space="preserve"> </w:t>
      </w:r>
      <w:r>
        <w:rPr/>
        <w:t>Администрация наряду с информацией, указанной в пункте 5 настоящего Положения и относящейся к ее деятельности, может размещать на официальном сайте Администрации иную информацию о своей деятельности с учетом требований федерального законодательст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82" w:leader="none"/>
        </w:tabs>
        <w:spacing w:lineRule="exact" w:line="270" w:before="0" w:after="310"/>
        <w:ind w:left="40" w:right="423" w:firstLine="420"/>
        <w:jc w:val="both"/>
        <w:rPr>
          <w:b/>
          <w:b/>
        </w:rPr>
      </w:pPr>
      <w:r>
        <w:rPr>
          <w:b/>
        </w:rPr>
        <w:t>Форма предоставления информации о деятельности Администрации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659" w:leader="none"/>
        </w:tabs>
        <w:spacing w:lineRule="exact" w:line="317" w:before="0" w:after="0"/>
        <w:ind w:left="40" w:right="423" w:firstLine="420"/>
        <w:jc w:val="both"/>
        <w:rPr/>
      </w:pPr>
      <w:r>
        <w:rPr/>
        <w:t>Информация о деятельности Администрации предоставляется в устной форме и в виде документированной информации, в том числе в виде электронного документа. Форма предоставления информации о деятельности Администрации может определяться запросом пользователя информации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611" w:leader="none"/>
        </w:tabs>
        <w:spacing w:lineRule="exact" w:line="317" w:before="0" w:after="0"/>
        <w:ind w:left="40" w:right="423" w:firstLine="420"/>
        <w:jc w:val="both"/>
        <w:rPr/>
      </w:pPr>
      <w:r>
        <w:rPr>
          <w:position w:val="6"/>
        </w:rPr>
        <w:t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Администрации в форме открытых данных.</w:t>
      </w:r>
    </w:p>
    <w:p>
      <w:pPr>
        <w:pStyle w:val="11"/>
        <w:numPr>
          <w:ilvl w:val="1"/>
          <w:numId w:val="5"/>
        </w:numPr>
        <w:shd w:fill="auto" w:val="clear"/>
        <w:spacing w:lineRule="exact" w:line="317" w:before="0" w:after="0"/>
        <w:ind w:left="40" w:right="423" w:firstLine="420"/>
        <w:jc w:val="both"/>
        <w:rPr/>
      </w:pPr>
      <w:r>
        <w:rPr/>
        <w:t>Информация</w:t>
        <w:tab/>
        <w:t>о деятельности Администрации в устной форме предоставляется пользователям информацией во время приема, а также по телефонам справочных служб Администрации либо по телефонам должностных лиц, уполномоченных Администрацией на ее предоставление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736" w:leader="none"/>
        </w:tabs>
        <w:spacing w:lineRule="exact" w:line="317" w:before="0" w:after="278"/>
        <w:ind w:left="40" w:right="423" w:firstLine="420"/>
        <w:jc w:val="both"/>
        <w:rPr/>
      </w:pPr>
      <w:r>
        <w:rPr/>
        <w:t>Информация о деятельности Администрации может быть передана по сетям связи общего пользования. В случаях, определенных Правительством Российской Федерации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887" w:leader="none"/>
        </w:tabs>
        <w:spacing w:lineRule="exact" w:line="270" w:before="0" w:after="306"/>
        <w:ind w:left="40" w:right="423" w:firstLine="420"/>
        <w:jc w:val="both"/>
        <w:rPr>
          <w:b/>
          <w:b/>
        </w:rPr>
      </w:pPr>
      <w:r>
        <w:rPr>
          <w:b/>
        </w:rPr>
        <w:t>Присутствие на заседаниях коллегиальных органов Администрации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На заседаниях коллегиальных органов Администрации по решению руководителя Администрац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Информация о возможности присутствия на заседаниях коллегиальных органов Администрации лиц, указанных в пункте 1 настоящего раздела, размещается на официальном сайте Ленинского сельского поселения Таврического муниципального район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091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Список лиц, присутствующих на заседаниях коллегиальных органов Администрации, формируется специалистом Администрации  не менее, чем за 5 дней до дня проведения заседани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2594" w:leader="none"/>
        </w:tabs>
        <w:spacing w:lineRule="exact" w:line="322" w:before="0" w:after="896"/>
        <w:ind w:left="40" w:right="423" w:firstLine="700"/>
        <w:rPr/>
      </w:pPr>
      <w:r>
        <w:rPr/>
        <w:t>Присутствие</w:t>
        <w:tab/>
        <w:t>лиц, указанных в п. 1 настоящего раздела, на заседаниях коллегиальных органов Администрации осуществляется в порядке, предусмотренном положением о соответствующем коллегиальном органе Администрации.</w:t>
      </w:r>
    </w:p>
    <w:p>
      <w:pPr>
        <w:pStyle w:val="11"/>
        <w:shd w:fill="auto" w:val="clear"/>
        <w:spacing w:lineRule="exact" w:line="270" w:before="0" w:after="0"/>
        <w:ind w:right="423" w:hanging="0"/>
        <w:jc w:val="center"/>
        <w:rPr>
          <w:b/>
          <w:b/>
        </w:rPr>
      </w:pPr>
      <w:r>
        <w:rPr>
          <w:b/>
        </w:rPr>
        <w:t>V. Обнародование (опубликование) информации в средствах</w:t>
      </w:r>
    </w:p>
    <w:p>
      <w:pPr>
        <w:pStyle w:val="11"/>
        <w:shd w:fill="auto" w:val="clear"/>
        <w:spacing w:lineRule="exact" w:line="270" w:before="0" w:after="306"/>
        <w:ind w:right="423" w:hanging="0"/>
        <w:jc w:val="center"/>
        <w:rPr>
          <w:b/>
          <w:b/>
        </w:rPr>
      </w:pPr>
      <w:r>
        <w:rPr>
          <w:b/>
        </w:rPr>
        <w:t>массовой информации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9"/>
          <w:tab w:val="left" w:pos="1139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, а также законодательством Омской области, муниципальными нормативными правовыми актами.</w:t>
      </w:r>
    </w:p>
    <w:p>
      <w:pPr>
        <w:pStyle w:val="11"/>
        <w:numPr>
          <w:ilvl w:val="2"/>
          <w:numId w:val="5"/>
        </w:numPr>
        <w:shd w:fill="auto" w:val="clear"/>
        <w:tabs>
          <w:tab w:val="clear" w:pos="709"/>
          <w:tab w:val="left" w:pos="861" w:leader="none"/>
        </w:tabs>
        <w:spacing w:lineRule="exact" w:line="317" w:before="0" w:after="593"/>
        <w:ind w:left="40" w:right="423" w:firstLine="540"/>
        <w:jc w:val="both"/>
        <w:rPr/>
      </w:pPr>
      <w:r>
        <w:rPr/>
        <w:t>Официальное опубликование (обнародование) муниципальных правовых актов Администрации осуществляется в соответствии с федеральным и областным законодательством, Уставом Ленинского сельского поселения Таврического муниципального района и муниципальными нормативными правовыми актами об обнародовании (опубликовании).</w:t>
      </w:r>
    </w:p>
    <w:p>
      <w:pPr>
        <w:pStyle w:val="11"/>
        <w:shd w:fill="auto" w:val="clear"/>
        <w:spacing w:lineRule="exact" w:line="326" w:before="0" w:after="0"/>
        <w:ind w:left="40" w:right="423" w:hanging="0"/>
        <w:jc w:val="center"/>
        <w:rPr>
          <w:b/>
          <w:b/>
        </w:rPr>
      </w:pPr>
      <w:r>
        <w:rPr>
          <w:b/>
        </w:rPr>
        <w:t>VI. Размещение информации в помещениях, занимаемых       Администрацией и иных отведенных для этих целей местах</w:t>
      </w:r>
    </w:p>
    <w:p>
      <w:pPr>
        <w:pStyle w:val="11"/>
        <w:shd w:fill="auto" w:val="clear"/>
        <w:spacing w:lineRule="exact" w:line="326" w:before="0" w:after="0"/>
        <w:ind w:left="40" w:right="423" w:firstLine="178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933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Администрация в занимаемом ею помещении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Информация, указанная в пункте 1 настоящего раздела, должна содержать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11"/>
        <w:numPr>
          <w:ilvl w:val="3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296"/>
        <w:ind w:left="40" w:right="423" w:firstLine="540"/>
        <w:jc w:val="both"/>
        <w:rPr/>
      </w:pPr>
      <w:r>
        <w:rPr/>
        <w:t>В помещениях, занимаемых Администрацией и иных отведенных для этих целей местах могут быть размещены иные сведения, необходимые для оперативного информирования пользователей информацией.</w:t>
      </w:r>
    </w:p>
    <w:p>
      <w:pPr>
        <w:pStyle w:val="11"/>
        <w:shd w:fill="auto" w:val="clear"/>
        <w:spacing w:lineRule="exact" w:line="326" w:before="0" w:after="304"/>
        <w:ind w:right="423" w:hanging="0"/>
        <w:jc w:val="center"/>
        <w:rPr>
          <w:b/>
          <w:b/>
        </w:rPr>
      </w:pPr>
      <w:r>
        <w:rPr>
          <w:b/>
        </w:rPr>
        <w:t>VII. Ознакомление с информацией в помещениях, занимаемых Администрацией</w:t>
      </w:r>
    </w:p>
    <w:p>
      <w:pPr>
        <w:pStyle w:val="11"/>
        <w:numPr>
          <w:ilvl w:val="4"/>
          <w:numId w:val="5"/>
        </w:numPr>
        <w:shd w:fill="auto" w:val="clear"/>
        <w:tabs>
          <w:tab w:val="clear" w:pos="709"/>
          <w:tab w:val="left" w:pos="1000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По решению руководителя Администрации, в установленном им порядке, пользователю информацией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11"/>
        <w:numPr>
          <w:ilvl w:val="4"/>
          <w:numId w:val="5"/>
        </w:numPr>
        <w:shd w:fill="auto" w:val="clear"/>
        <w:tabs>
          <w:tab w:val="clear" w:pos="709"/>
          <w:tab w:val="left" w:pos="1101" w:leader="none"/>
        </w:tabs>
        <w:spacing w:lineRule="exact" w:line="322" w:before="0" w:after="0"/>
        <w:ind w:left="40" w:right="423" w:firstLine="540"/>
        <w:jc w:val="both"/>
        <w:rPr/>
      </w:pPr>
      <w:r>
        <w:rPr/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муниципальными правовыми актами.</w:t>
      </w:r>
    </w:p>
    <w:p>
      <w:pPr>
        <w:pStyle w:val="11"/>
        <w:shd w:fill="auto" w:val="clear"/>
        <w:tabs>
          <w:tab w:val="clear" w:pos="709"/>
          <w:tab w:val="left" w:pos="1101" w:leader="none"/>
        </w:tabs>
        <w:spacing w:lineRule="exact" w:line="322" w:before="0" w:after="0"/>
        <w:ind w:left="580" w:right="423" w:hanging="0"/>
        <w:jc w:val="both"/>
        <w:rPr/>
      </w:pPr>
      <w:r>
        <w:rPr/>
      </w:r>
    </w:p>
    <w:p>
      <w:pPr>
        <w:pStyle w:val="11"/>
        <w:shd w:fill="auto" w:val="clear"/>
        <w:spacing w:lineRule="exact" w:line="322" w:before="0" w:after="300"/>
        <w:ind w:left="40" w:right="423" w:firstLine="2540"/>
        <w:jc w:val="both"/>
        <w:rPr>
          <w:b/>
          <w:b/>
        </w:rPr>
      </w:pPr>
      <w:r>
        <w:rPr>
          <w:b/>
        </w:rPr>
        <w:t xml:space="preserve">VIII. Плата за предоставление информации </w:t>
      </w:r>
    </w:p>
    <w:p>
      <w:pPr>
        <w:pStyle w:val="11"/>
        <w:shd w:fill="auto" w:val="clear"/>
        <w:spacing w:lineRule="exact" w:line="322" w:before="0" w:after="300"/>
        <w:ind w:left="40" w:right="423" w:hanging="0"/>
        <w:jc w:val="both"/>
        <w:rPr/>
      </w:pPr>
      <w:r>
        <w:rPr/>
        <w:t xml:space="preserve">        </w:t>
      </w:r>
      <w:r>
        <w:rPr/>
        <w:t>Взимание платы за предоставление информации производится в соответствии с Федеральным законом и в порядке, установленном постановлением Правительства Российской Федерации от 24 октября 2011 года N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11"/>
        <w:shd w:fill="auto" w:val="clear"/>
        <w:spacing w:lineRule="exact" w:line="322" w:before="0" w:after="300"/>
        <w:ind w:left="340" w:right="423" w:firstLine="720"/>
        <w:jc w:val="center"/>
        <w:rPr>
          <w:b/>
          <w:b/>
        </w:rPr>
      </w:pPr>
      <w:r>
        <w:rPr>
          <w:b/>
        </w:rPr>
        <w:t>IX. Требования к технологическим, программным и лингвистическим средствам обеспечения пользования официальным сайтом Администрации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38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Технологические и программные средства обеспечения пользования официальным сайтом Администрации должны обеспечивать доступ пользователям к информации, размещенной на официальном сайте Администрации (далее - сайт), на основе общедоступного программного обеспечения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Пользователю должна предоставляться наглядная информация о структуре сайта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53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58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11"/>
        <w:numPr>
          <w:ilvl w:val="6"/>
          <w:numId w:val="5"/>
        </w:numPr>
        <w:shd w:fill="auto" w:val="clear"/>
        <w:tabs>
          <w:tab w:val="clear" w:pos="709"/>
          <w:tab w:val="left" w:pos="1062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при смене или ликвидации сайта обеспечить копирование информации на резервный носитель, обеспечивающее возможность ее восстановления с указанного носителя и хранение в течение 5 лет с момента копирования.</w:t>
      </w:r>
    </w:p>
    <w:p>
      <w:pPr>
        <w:pStyle w:val="11"/>
        <w:numPr>
          <w:ilvl w:val="5"/>
          <w:numId w:val="5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0"/>
        <w:ind w:left="40" w:right="423" w:firstLine="720"/>
        <w:jc w:val="both"/>
        <w:rPr/>
      </w:pPr>
      <w:r>
        <w:rPr/>
        <w:t>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11"/>
        <w:shd w:fill="auto" w:val="clear"/>
        <w:spacing w:lineRule="exact" w:line="322" w:before="0" w:after="341"/>
        <w:ind w:left="40" w:right="423" w:firstLine="72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11"/>
        <w:shd w:fill="auto" w:val="clear"/>
        <w:spacing w:lineRule="exact" w:line="270" w:before="0" w:after="251"/>
        <w:ind w:left="40" w:right="423" w:firstLine="2540"/>
        <w:jc w:val="both"/>
        <w:rPr>
          <w:b/>
          <w:b/>
        </w:rPr>
      </w:pPr>
      <w:r>
        <w:rPr>
          <w:b/>
        </w:rPr>
        <w:t>X. Предоставление информации по запросу</w:t>
      </w:r>
    </w:p>
    <w:p>
      <w:pPr>
        <w:pStyle w:val="11"/>
        <w:shd w:fill="auto" w:val="clear"/>
        <w:spacing w:lineRule="auto" w:line="240" w:before="0" w:after="0"/>
        <w:ind w:left="40" w:right="423" w:firstLine="386"/>
        <w:jc w:val="both"/>
        <w:rPr/>
      </w:pPr>
      <w:r>
        <w:rPr/>
        <w:t>1. Регистрацию запросов пользователей информацией о предоставлении информации о деятельности Администрации (далее - запросы), поступающих в письменной форме, в форме электронных сообщений или устной форме во время личного приема, осуществляет специалист Администрации, в соответствии с регламентом Администрации, инструкции по делопроизводству Администрации.</w:t>
      </w:r>
    </w:p>
    <w:p>
      <w:pPr>
        <w:pStyle w:val="11"/>
        <w:shd w:fill="auto" w:val="clear"/>
        <w:spacing w:lineRule="auto" w:line="240" w:before="0" w:after="0"/>
        <w:ind w:left="40" w:right="423" w:firstLine="386"/>
        <w:jc w:val="both"/>
        <w:rPr/>
      </w:pPr>
      <w:r>
        <w:rPr/>
        <w:t>2. Рассмотрение запросов и предоставление информации по запросам осуществляется Администрацией в соответствии с ее компетенцией в порядке и сроки, установленные законодательством.</w:t>
      </w:r>
    </w:p>
    <w:p>
      <w:pPr>
        <w:pStyle w:val="11"/>
        <w:shd w:fill="auto" w:val="clear"/>
        <w:tabs>
          <w:tab w:val="clear" w:pos="709"/>
          <w:tab w:val="left" w:pos="1211" w:leader="none"/>
        </w:tabs>
        <w:spacing w:lineRule="exact" w:line="322" w:before="0" w:after="0"/>
        <w:ind w:left="40" w:right="423" w:firstLine="386"/>
        <w:jc w:val="both"/>
        <w:rPr/>
      </w:pPr>
      <w:r>
        <w:rPr/>
        <w:t>3. При составлении запроса и предоставлении информации о деятельности Администрации  используется государственный язык Российской федерации, если иное не предусмотрено законодательством.</w:t>
      </w:r>
    </w:p>
    <w:p>
      <w:pPr>
        <w:pStyle w:val="11"/>
        <w:shd w:fill="auto" w:val="clear"/>
        <w:spacing w:lineRule="exact" w:line="322" w:before="0" w:after="0"/>
        <w:ind w:left="40" w:right="423" w:firstLine="386"/>
        <w:jc w:val="both"/>
        <w:rPr/>
      </w:pPr>
      <w:r>
        <w:rPr/>
        <w:t>4. В случае поступления в Администрацию запроса, составленного на иностранном языке, этот запрос рассматривается в общем порядке, установленном для рассмотрения запросов. Если текст запроса не поддается прочтению, такой запрос не рассматривается, о чем сообщается лицу, направившему запрос, если его фамилия (наименование организации) и почтовый адрес поддаются прочтению.</w:t>
      </w:r>
    </w:p>
    <w:p>
      <w:pPr>
        <w:pStyle w:val="11"/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386"/>
        <w:jc w:val="both"/>
        <w:rPr/>
      </w:pPr>
      <w:r>
        <w:rPr/>
        <w:t xml:space="preserve"> </w:t>
      </w:r>
      <w:r>
        <w:rPr/>
        <w:t>5. При запросе информации о деятельности Администрации, опубликованной в средствах массовой информации либо размещенной на официальном сайте Администрации, в ответе на запрос можно ограничиться указанием названия, даты выхода и номера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11"/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386"/>
        <w:jc w:val="both"/>
        <w:rPr/>
      </w:pPr>
      <w:r>
        <w:rPr/>
        <w:t xml:space="preserve"> </w:t>
      </w:r>
      <w:r>
        <w:rPr/>
        <w:t>6. Ответ на запрос подлежит обязательной регистрации, которую осуществляет специалист Администрации согласно обязанностям предусмотренных его должностной инструкцией.</w:t>
      </w:r>
    </w:p>
    <w:p>
      <w:pPr>
        <w:pStyle w:val="11"/>
        <w:shd w:fill="auto" w:val="clear"/>
        <w:tabs>
          <w:tab w:val="clear" w:pos="709"/>
          <w:tab w:val="left" w:pos="2781" w:leader="none"/>
        </w:tabs>
        <w:spacing w:lineRule="exact" w:line="322" w:before="0" w:after="341"/>
        <w:ind w:left="40" w:right="423" w:firstLine="386"/>
        <w:jc w:val="both"/>
        <w:rPr/>
      </w:pPr>
      <w:r>
        <w:rPr/>
        <w:t>7. Информация</w:t>
        <w:tab/>
        <w:t>о деятельности Администрации не предоставляется в случаях, установленных статьей 20 Федерального закона.</w:t>
      </w:r>
    </w:p>
    <w:p>
      <w:pPr>
        <w:pStyle w:val="11"/>
        <w:shd w:fill="auto" w:val="clear"/>
        <w:spacing w:lineRule="exact" w:line="270" w:before="0" w:after="0"/>
        <w:ind w:right="423" w:hanging="0"/>
        <w:jc w:val="center"/>
        <w:rPr>
          <w:b/>
          <w:b/>
        </w:rPr>
      </w:pPr>
      <w:r>
        <w:rPr>
          <w:b/>
        </w:rPr>
        <w:t>XI. Порядок осуществления контроля за обеспечением доступа к информации о деятельности Администрации.</w:t>
      </w:r>
    </w:p>
    <w:p>
      <w:pPr>
        <w:pStyle w:val="11"/>
        <w:shd w:fill="auto" w:val="clear"/>
        <w:spacing w:lineRule="exact" w:line="270" w:before="0" w:after="0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Контроль за обеспечением доступа к информации о деятельности Администрации осуществляется посредством проведения проверок должностных лиц Администрации по обеспечению доступа к информации о деятельности Администрации, соблюдению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19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Проверки проводятся по поручению Главы Ленинского сельского поселения Таврического муниципального района (далее - Глава) в месячный срок ответственным лицом  Администра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0" w:right="423" w:firstLine="700"/>
        <w:jc w:val="both"/>
        <w:rPr/>
      </w:pPr>
      <w:r>
        <w:rPr/>
        <w:t>По результатам проверок Главе направляется письменное заключение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Администрации.</w:t>
      </w:r>
    </w:p>
    <w:p>
      <w:pPr>
        <w:pStyle w:val="11"/>
        <w:shd w:fill="auto" w:val="clear"/>
        <w:spacing w:lineRule="exact" w:line="322" w:before="0" w:after="0"/>
        <w:ind w:left="40" w:right="423" w:firstLine="700"/>
        <w:jc w:val="both"/>
        <w:rPr/>
      </w:pPr>
      <w:r>
        <w:rPr/>
        <w:t>4. Ответственность за несоблюдение требований по актуализации информации, размещаемой на официальном сайте Администрации, и сроков направления соответствующих предложений согласно п. 8 настоящего Положения, специалисты Администрации, права и обязанности которых, связанные с доступом к информации в зависимости от сферы их деятельности, устанавливаются настоящим распоряжением, регламентами и иными муниципальными правовыми актами, регулирующими деятельность Администрации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33" w:right="251" w:gutter="0" w:header="0" w:top="996" w:footer="3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322" w:before="0" w:after="0"/>
        <w:ind w:right="423" w:firstLine="700"/>
        <w:jc w:val="both"/>
        <w:rPr/>
      </w:pPr>
      <w:r>
        <w:rPr/>
        <w:t>5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exact" w:line="317"/>
        <w:ind w:left="10065" w:right="720" w:firstLine="194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 1 к </w:t>
      </w:r>
    </w:p>
    <w:p>
      <w:pPr>
        <w:pStyle w:val="Normal"/>
        <w:spacing w:lineRule="exact" w:line="317"/>
        <w:ind w:left="10065" w:right="720" w:hanging="0"/>
        <w:rPr/>
      </w:pPr>
      <w:r>
        <w:rPr>
          <w:rFonts w:eastAsia="Times New Roman" w:cs="Times New Roman" w:ascii="Times New Roman" w:hAnsi="Times New Roman"/>
          <w:color w:val="000000"/>
        </w:rPr>
        <w:t>распоряжению Администрации Ленинского сельского поселения Таврического муниципального района от 10.05.2023 № __</w:t>
      </w:r>
    </w:p>
    <w:p>
      <w:pPr>
        <w:pStyle w:val="Normal"/>
        <w:spacing w:lineRule="exact" w:line="317"/>
        <w:ind w:left="10206" w:righ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70"/>
        <w:ind w:left="71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Ч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105410</wp:posOffset>
                </wp:positionV>
                <wp:extent cx="9906635" cy="460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  <w:t>информации о деятельности Администрации Ле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3"/>
                              <w:gridCol w:w="7412"/>
                              <w:gridCol w:w="3845"/>
                              <w:gridCol w:w="328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00" w:hanging="0"/>
                                    <w:rPr>
                                      <w:rFonts w:ascii="Candara" w:hAnsi="Candara" w:eastAsia="Candara" w:cs="Candara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color w:val="000000"/>
                                      <w:sz w:val="29"/>
                                      <w:szCs w:val="2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ень информации о деятельност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роки обновления и периодичность размещения информаци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5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 Общая информация об Администрации Ленинского сельского поселения Таврического муниципального района Омской области(далее -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аименование и структура Администрации, почтовый адрес, адрес электронной почты, номера телефон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изменения информаци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утверждения либо изменения соответствующих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362.3pt;mso-wrap-distance-left:0pt;mso-wrap-distance-right:0pt;mso-wrap-distance-top:0pt;mso-wrap-distance-bottom:0pt;margin-top:8.3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  <w:t>информации о деятельности Администрации Ленин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u w:val="single"/>
                        </w:rPr>
                      </w:r>
                    </w:p>
                    <w:tbl>
                      <w:tblPr>
                        <w:tblW w:w="15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3"/>
                        <w:gridCol w:w="7412"/>
                        <w:gridCol w:w="3845"/>
                        <w:gridCol w:w="328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00" w:hanging="0"/>
                              <w:rPr>
                                <w:rFonts w:ascii="Candara" w:hAnsi="Candara" w:eastAsia="Candara" w:cs="Candara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9"/>
                                <w:szCs w:val="2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ень информации о деятельности органа местного самоуправле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роки обновления и периодичность размещения информации в сети Интернет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5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1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 Общая информация об Администрации Ленинского сельского поселения Таврического муниципального района Омской области(далее - Администрация)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аименование и структура Администрации, почтовый адрес, адрес электронной почты, номера телефонов Администраци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изменения информаци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утверждения либо изменения соответствующих нормативных правовых актов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организаций, подведомственных Администрации с электронными адресами официальных сайтов и указателями данных страниц в сети «Интернет»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подписания правового акта о создании подведомственной организации либо со дня изменений сведений о действующей подведомственной организации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414" w:right="174" w:gutter="0" w:header="0" w:top="426" w:footer="3" w:bottom="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0470" cy="7332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733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8581"/>
                              <w:gridCol w:w="3544"/>
                              <w:gridCol w:w="315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Сведения о Главе Лен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Таврического муниципальн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руководителях подведомствен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(фамилии, имена, отчества, а также при соглас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firstLine="3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казанных лиц иные сведения о них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начала их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средствах массовой информации, учрежденных Администрацией (при наличии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учреждения или изменения сведений о средствах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б официальных страницах Администрации с указателями данных страниц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.8. 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проводимых Администрацией 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пециалист 1 категории Степанов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1.9. 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проводимых Администрацией  публичных слушаний  и общественных обсуждениях с Использованием Единого портал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5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 Информация о нормотворческой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54" w:leader="none"/>
                                    </w:tabs>
                                    <w:spacing w:lineRule="exact" w:line="317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а) муниципальные</w:t>
                                    <w:tab/>
                                    <w:t>правовые акты, принятые Администрацией, включая сведения о внесении в них изменений, признании 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тратившими сил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exact" w:line="317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б)</w:t>
                                    <w:tab/>
                                    <w:t>сведения о признании МПА судом недействующими, в)сведения о государственной регистраци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равовых актов в случаях, установленных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подписания (вступления решения в законную силу,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и о государственной регистрации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right="7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577.4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8581"/>
                        <w:gridCol w:w="3544"/>
                        <w:gridCol w:w="315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Сведения о Главе Ле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Тавриче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руководителях подведомствен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(фамилии, имена, отчества, а также при согласии 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firstLine="3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казанных лиц иные сведения о них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утверждения либо изменения структуры Администрации, назначения (избрания) Главы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еречни информационных систем, банков данных, реестров, регистров, находящихся в ведении Администрации и подведомственных ему организац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начала их функционирования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средствах массовой информации, учрежденных Администрацией (при наличии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учреждения или изменения сведений о средствах массовой информац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б официальных страницах Администрации с указателями данных страниц в сети «Интернет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1.8. 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проводимых Администрацией  опросах и иных мероприятиях, связанных с выявлением мнения граждан (физических лиц), материалы по вопросам, которые выносятся Администрацией  на публичные слушания и (или) общественное обсуждение, 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пециалист 1 категории Степанова О.А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1.9. 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проводимых Администрацией  публичных слушаний  и общественных обсуждениях с Использованием Единого портал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 Информация о нормотворческой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54" w:leader="none"/>
                              </w:tabs>
                              <w:spacing w:lineRule="exact" w:line="317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а) муниципальные</w:t>
                              <w:tab/>
                              <w:t>правовые акты, принятые Администрацией, включая сведения о внесении в них изменений, признании и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тратившими сил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exact" w:line="317"/>
                              <w:ind w:left="2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б)</w:t>
                              <w:tab/>
                              <w:t>сведения о признании МПА судом недействующими, в)сведения о государственной регистрации муниципальных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равовых актов в случаях, установленных законодательством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подписания (вступления решения в законную силу, поступления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и о государственной регистрации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right="7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2060" cy="45726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060" cy="457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7829"/>
                              <w:gridCol w:w="4042"/>
                              <w:gridCol w:w="343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Тексты проектов муниципальных правовых актов, внесенных на рассмотрение в Совет Ленинского сельского поселения Тавриче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 момента разработки и внесения НПА в Совет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соответствии Федеральным законом от 05.04.2013 г. № 44- Ф3«О контрактной системы в сфере закупок товаров, работ,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Геффель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Административные регламенты и 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их утверждения либо внесения в них изменений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тановленные формы обращений, заявлений и и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утверждения соответствующей формы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pt;height:360.0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7829"/>
                        <w:gridCol w:w="4042"/>
                        <w:gridCol w:w="343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Тексты проектов муниципальных правовых актов, внесенных на рассмотрение в Совет Ленинского сельского поселения Тавриче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 момента разработки и внесения НПА в Совет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соответствии Федеральным законом от 05.04.2013 г. № 44- Ф3«О контрактной системы в сфере закупок товаров, работ, услуг для обеспеч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Геффель Е.В.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Административные регламенты и стандарты 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униципальных услуг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их утверждения либо внесения в них изменений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тановленные формы обращений, заявлений и и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окументов, принимаемых Администрацией к рассмотрению в соответствии с законами, иными нормативными правовыми актами и муниципальными правовыми актами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утверждения соответствующей формы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4600" cy="6648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7814"/>
                              <w:gridCol w:w="4046"/>
                              <w:gridCol w:w="3442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рядок обжалования муниципальных правовых актов и иных решений, принятых Администрацией 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внесения изменений в действующий порядок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52.3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7814"/>
                        <w:gridCol w:w="4046"/>
                        <w:gridCol w:w="3442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Порядок обжалования муниципальных правовых актов и иных решений, принятых Администрацией 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внесения изменений в действующий порядок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6665" cy="482663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6665" cy="482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7814"/>
                              <w:gridCol w:w="4046"/>
                              <w:gridCol w:w="346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 Информация о текущей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б участии Администрации в программах, международном сотрудничестве, включая тексты международных договоров РФ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 дня принятия (подписания) соответствующего документ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Информация о состоянии защиты населения и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т чрезвычайных ситуаций и принятых мерах 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беспечению их безопасности, о прогнозируемых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возникших чрезвычайных ситуациях, о приемах и способ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защиты населения от них, а также иная информац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одлежащая доведению Администрацией до 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граждан и организаций в соответствии с федераль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законами, законами Омской област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рганизациях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е позднее 5 рабочих дней 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ня подписания актов проверок, если федеральными законами и законами Ом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бласти не предусмотрены иные сроки размещения данной информаци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е специалисты Мартынчук С.В., Геффель Е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95pt;height:38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7814"/>
                        <w:gridCol w:w="4046"/>
                        <w:gridCol w:w="346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 Информация о текущей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б участии Администрации в программах, международном сотрудничестве, включая тексты международных договоров РФ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 дня принятия (подписания) соответствующего документ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263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Информация о состоянии защиты населения и территорий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от чрезвычайных ситуаций и принятых мерах по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обеспечению их безопасности, о прогнозируемых и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возникших чрезвычайных ситуациях, о приемах и способах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защиты населения от них, а также иная информация,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подлежащая доведению Администрацией до сведения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 xml:space="preserve">граждан и организаций в соответствии с федеральными 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законами, законами Омской област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формация о результатах проверок, проведенных Администрацией, подведомственными организациями, в пределах полномочий, а также о результатах проверок, проведенных в Администрации, подведомстве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рганизациях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е позднее 5 рабочих дней со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ня подписания актов проверок, если федеральными законами и законами Омской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бласти не предусмотрены иные сроки размещения данной информаци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е специалисты Мартынчук С.В., Геффель Е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1900" cy="33020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4"/>
                              <w:gridCol w:w="7838"/>
                              <w:gridCol w:w="4051"/>
                              <w:gridCol w:w="342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Тексты и (или) видеозаписи официальных выступлений и заявлений Главы Ленинского сельского поселения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1 рабочего дня со дня выступлен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анонсы официального виз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(рабочей поездки, официального мероприятия) - в течение 1 рабочего дня перед началом указ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мероприятий. Итоги официального визита - в течение 1 рабочего дня после окончания указа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pt;height:260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4"/>
                        <w:gridCol w:w="7838"/>
                        <w:gridCol w:w="4051"/>
                        <w:gridCol w:w="342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Тексты и (или) видеозаписи официальных выступлений и заявлений Главы Ленинского сельского поселения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1 рабочего дня со дня выступлен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анонсы официального визита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(рабочей поездки, официального мероприятия) - в течение 1 рабочего дня перед началом указанных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мероприятий. Итоги официального визита - в течение 1 рабочего дня после окончания указанных мероприятий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775" cy="41744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775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7834"/>
                              <w:gridCol w:w="4056"/>
                              <w:gridCol w:w="34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 Статистическая информация о деятельност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Хорошко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б использовании Администрацией и подведомственными ей организациями выделяемых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.Н. Жули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 Информация о кадровом обеспечении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рядок поступления граждан на муниципальную гражданскую службу в Администрацию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ведения о вакантных должностях муниципальной службы, имеющихся в Администрации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после появления вакантной должности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Квалификационные требования к кандидатам на замещение вакантных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утверждения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5pt;height:328.7pt;mso-wrap-distance-left:0pt;mso-wrap-distance-right:0pt;mso-wrap-distance-top:0pt;mso-wrap-distance-bottom:0pt;margin-top:0.05pt;mso-position-vertical-relative:text;margin-left: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7834"/>
                        <w:gridCol w:w="4056"/>
                        <w:gridCol w:w="344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 Статистическая информация о деятельности Администрации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Хорошко Е.В.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б использовании Администрацией и подведомственными ей организациями выделяемых бюджетных средств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.Н. Жулидов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 Информация о кадровом обеспечении Администрации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рядок поступления граждан на муниципальную гражданскую службу в Администрацию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ведения о вакантных должностях муниципальной службы, имеющихся в Администрации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после появления вакантной должности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Квалификационные требования к кандидатам на замещение вакантных должностей муниципальной службы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утверждения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4600" cy="50476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504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7848"/>
                              <w:gridCol w:w="4046"/>
                              <w:gridCol w:w="34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соответствующих должностных регламенто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ловия и результаты конкурсов на замещение вакантных должностей муниципальной службы Администраци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условия конкурса размещаются не позднее чем за 30 дней до проведения конкурса. Результаты - в течение 10 рабочих дней после проведения конкурс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Номера телефонов, по которым можно получить информацию по вопросу замещения вакантных должностей в Администраци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ддержка информации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 Информация о работе Администрации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и 5 рабочих дней со дня утверждения или измен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397.4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7848"/>
                        <w:gridCol w:w="4046"/>
                        <w:gridCol w:w="34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соответствующих должностных регламентов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ловия и результаты конкурсов на замещение вакантных должностей муниципальной службы Администраци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словия конкурса размещаются не позднее чем за 30 дней до проведения конкурса. Результаты - в течение 10 рабочих дней после проведения конкурс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Номера телефонов, по которым можно получить информацию по вопросу замещения вакантных должностей в Администраци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ддержка информации в актуальном состоян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 Информация о работе Администрации с обращени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и 5 рабочих дней со дня утверждения или изменени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8250" cy="52616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7834"/>
                              <w:gridCol w:w="4046"/>
                              <w:gridCol w:w="34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течение 5 рабочих дней со дня назнач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7. Иная информация о деятельности Администрации, подлежащая размещению в информационно-телекоммуникацион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«Интернет» в соответствии с законодательством РФ, законами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 сроки, установленные законодательством РФ, законами Омской области, поддерживающаяся в актуальном состоян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Ведущий специалист Мартынчук С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pt;height:414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7834"/>
                        <w:gridCol w:w="4046"/>
                        <w:gridCol w:w="34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Фамилия, имя и отчество должностного лица Администрации, к полномочиям которого отнесена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течение 5 рабочих дней со дня назначени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Обзоры обращений лиц, указанных в подпункте 6.1 настоящего пункта, а также обобщенная информация о результатах рассмотрения этих обращений и принятых мерах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7. Иная информация о деятельности Администрации, подлежащая размещению в информационно-телекоммуникационной се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«Интернет» в соответствии с законодательством РФ, законами Омской области</w:t>
                            </w:r>
                          </w:p>
                        </w:tc>
                      </w:tr>
                      <w:tr>
                        <w:trPr>
                          <w:trHeight w:val="2923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Иная информация о деятельности Администрации, подлежащая размещению в информационно- телекоммуникационной сети «Интернет» в соответствии с законодательством РФ, законами Омской области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 сроки, установленные законодательством РФ, законами Омской области, поддерживающаяся в актуальном состоян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Ведущий специалист Мартынчук С.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317" w:before="0" w:after="0"/>
        <w:ind w:righ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/>
      </w:pPr>
      <w:r>
        <w:rPr/>
      </w:r>
    </w:p>
    <w:p>
      <w:pPr>
        <w:pStyle w:val="11"/>
        <w:shd w:fill="auto" w:val="clear"/>
        <w:spacing w:lineRule="exact" w:line="317" w:before="0" w:after="0"/>
        <w:ind w:left="11520" w:right="720" w:firstLine="194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383" w:right="476" w:gutter="0" w:header="0" w:top="1916" w:footer="3" w:bottom="253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960"/>
        <w:ind w:left="5500" w:right="628" w:hanging="0"/>
        <w:rPr/>
      </w:pPr>
      <w:r>
        <w:rPr/>
        <w:t>Приложение № 3 к распоряжению Администрации Ленинского сельского поселения Таврического муниципального района от 10.05.2023 года № __</w:t>
      </w:r>
    </w:p>
    <w:p>
      <w:pPr>
        <w:pStyle w:val="11"/>
        <w:shd w:fill="auto" w:val="clear"/>
        <w:spacing w:lineRule="exact" w:line="322" w:before="0" w:after="0"/>
        <w:ind w:left="20" w:right="628" w:firstLine="1320"/>
        <w:jc w:val="center"/>
        <w:rPr/>
      </w:pPr>
      <w:r>
        <w:rPr/>
        <w:t>Положение о порядке размещения информации о деятельности Администрации Ленинского сельского поселения Таврического муниципального района Омской области на официальном сайте Администрации</w:t>
      </w:r>
    </w:p>
    <w:p>
      <w:pPr>
        <w:pStyle w:val="11"/>
        <w:shd w:fill="auto" w:val="clear"/>
        <w:spacing w:lineRule="exact" w:line="322" w:before="0" w:after="0"/>
        <w:ind w:left="20" w:right="628" w:firstLine="1320"/>
        <w:jc w:val="center"/>
        <w:rPr/>
      </w:pPr>
      <w:r>
        <w:rPr/>
      </w:r>
    </w:p>
    <w:p>
      <w:pPr>
        <w:pStyle w:val="11"/>
        <w:shd w:fill="auto" w:val="clear"/>
        <w:spacing w:lineRule="exact" w:line="270" w:before="0" w:after="302"/>
        <w:ind w:left="3980" w:right="628" w:hanging="0"/>
        <w:rPr/>
      </w:pPr>
      <w:r>
        <w:rPr/>
        <w:t>I. Общи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79" w:leader="none"/>
        </w:tabs>
        <w:spacing w:lineRule="exact" w:line="326" w:before="0" w:after="424"/>
        <w:ind w:left="20" w:right="628" w:firstLine="540"/>
        <w:jc w:val="both"/>
        <w:rPr/>
      </w:pPr>
      <w:r>
        <w:rPr/>
        <w:t>Настоящее Положение определяет порядок размещения информации о деятельности Администрации Ленинского сельского поселения на официальном сайте Администрации</w:t>
      </w:r>
    </w:p>
    <w:p>
      <w:pPr>
        <w:pStyle w:val="11"/>
        <w:shd w:fill="auto" w:val="clear"/>
        <w:spacing w:lineRule="exact" w:line="322" w:before="0" w:after="300"/>
        <w:ind w:left="2440" w:right="628" w:hanging="1080"/>
        <w:rPr/>
      </w:pPr>
      <w:r>
        <w:rPr/>
        <w:t>II. Общедоступная информация о деятельности Администрации, размещаемая в форме открытых данных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8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 xml:space="preserve">Общедоступная информация о деятельности Администрации в форме открытых данных размещается в формате </w:t>
      </w:r>
      <w:r>
        <w:rPr>
          <w:lang w:val="en-US"/>
        </w:rPr>
        <w:t>CSV</w:t>
      </w:r>
      <w:r>
        <w:rPr/>
        <w:t xml:space="preserve"> или </w:t>
      </w:r>
      <w:r>
        <w:rPr>
          <w:lang w:val="en-US"/>
        </w:rPr>
        <w:t>XML</w:t>
      </w:r>
      <w:r>
        <w:rPr/>
        <w:t xml:space="preserve"> либо в ином формате, определяемом Администрацией и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50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К общедоступной информации о деятельности Администрации в форме открытых данных относится информация, определяемая в порядке, установленном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932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Размещение общедоступной информации в форме открытых данных осуществляется в соответствии с установленными законодательством Российской Федерации правилами и порядком по размещению общедоступной информации в форме открытых данных, Методическими рекомендациями по публикации открытых данных государственными органами и органами местного самоуправления и техническими требованиями к публикации открытых данных, утвержденными протоколом заседания Правительственной комиссии по координации деятельности открытого правительства от 4 июня 2013 года N 4, и Требованиями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твержденными приказом Министерства связи и массовых коммуникаций Российской Федерации от 27 июня 2013 года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29" w:leader="none"/>
        </w:tabs>
        <w:spacing w:lineRule="exact" w:line="322" w:before="0" w:after="341"/>
        <w:ind w:left="40" w:right="628" w:firstLine="560"/>
        <w:jc w:val="both"/>
        <w:rPr/>
      </w:pPr>
      <w:r>
        <w:rPr/>
        <w:t>Периодичность размещения и сроки обновления общедоступной информации о деятельности Администрации в форме открытых данных определяются в паспортах наборов открытых данных, утверждаемых в установленном действующем законодательством Российской Федерации порядке.</w:t>
      </w:r>
    </w:p>
    <w:p>
      <w:pPr>
        <w:pStyle w:val="11"/>
        <w:shd w:fill="auto" w:val="clear"/>
        <w:spacing w:lineRule="exact" w:line="270" w:before="0" w:after="251"/>
        <w:ind w:left="1580" w:right="628" w:hanging="0"/>
        <w:rPr/>
      </w:pPr>
      <w:r>
        <w:rPr/>
        <w:t>III. Порядок размещения информации на официальном сайте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866" w:leader="none"/>
        </w:tabs>
        <w:spacing w:lineRule="exact" w:line="322" w:before="0" w:after="0"/>
        <w:ind w:left="40" w:right="628" w:firstLine="560"/>
        <w:jc w:val="both"/>
        <w:rPr/>
      </w:pPr>
      <w:r>
        <w:rPr/>
        <w:t>Информация, предназначенная для размещения на официальном сайте, в том числе общедоступная информация, предназначенная для размещения в форме открытых данных, предоставляется ответственному лицу Администрации за своевременное обеспечение доступа к информации о деятельности Администрации (далее - ответственное лицо Администрации), если иное не предусмотрено настоящим разделом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96" w:leader="none"/>
        </w:tabs>
        <w:spacing w:lineRule="exact" w:line="322" w:before="0" w:after="0"/>
        <w:ind w:left="40" w:right="628" w:firstLine="720"/>
        <w:jc w:val="both"/>
        <w:rPr/>
      </w:pPr>
      <w:r>
        <w:rPr/>
        <w:t>Доступ к информации о деятельности Администрации, в том числе общедоступной информации, размещаемой в форме открытых данных (формирование, предоставление и контроль за размещением в сети "Интернет"), обеспечивается ответственным лицом Администрации, в соответствии с Положением об обеспечении доступа к информации о деятельности Администрации Таврического муниципального района Омской области, регламентами, и иными муниципальными правовыми актами, регулирующими деятельность Администр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154" w:leader="none"/>
        </w:tabs>
        <w:spacing w:lineRule="exact" w:line="322" w:before="0" w:after="0"/>
        <w:ind w:left="40" w:right="628" w:firstLine="720"/>
        <w:jc w:val="both"/>
        <w:rPr/>
      </w:pPr>
      <w:r>
        <w:rPr/>
        <w:t>Функции непосредственно связанные с обеспечением доступа к информации о деятельности Администрации, в том числе к общедоступной информации в форме открытых данных, и размещением данной информации в целях информационного наполнения официального сайта, осуществляется ответственным лицом Администра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202" w:leader="none"/>
        </w:tabs>
        <w:spacing w:lineRule="exact" w:line="322" w:before="0" w:after="0"/>
        <w:ind w:left="40" w:right="628" w:firstLine="540"/>
        <w:jc w:val="both"/>
        <w:rPr/>
      </w:pPr>
      <w:r>
        <w:rPr/>
        <w:t>Ответственное лицо Администрации вправе информировать ответственных специалистов Администрации за  подготовку и представление информации для размещения (далее - специалисты Администрации) о необходимости обновления информации, размещаемой на официальном сайт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63" w:right="258" w:gutter="0" w:header="0" w:top="726" w:footer="3" w:bottom="50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Ответственность за обеспечение доступа к информации о деятельности Администрации, в том числе общедоступной информации, размещаемой в форме открытых данных, содержание, а также достоверность размещаемой на официальном сайте информации возлагается на специалиста Администрации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9"/>
          <w:tab w:val="left" w:pos="1014" w:leader="none"/>
        </w:tabs>
        <w:spacing w:lineRule="exact" w:line="322" w:before="0" w:after="0"/>
        <w:ind w:left="20" w:right="628" w:firstLine="540"/>
        <w:jc w:val="both"/>
        <w:rPr/>
      </w:pPr>
      <w:r>
        <w:rPr/>
        <w:t>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ое за ее представление.</w:t>
      </w:r>
    </w:p>
    <w:p>
      <w:pPr>
        <w:pStyle w:val="11"/>
        <w:shd w:fill="auto" w:val="clear"/>
        <w:spacing w:lineRule="exact" w:line="322" w:before="0" w:after="9753"/>
        <w:ind w:left="20" w:right="628" w:firstLine="540"/>
        <w:jc w:val="both"/>
        <w:rPr/>
      </w:pPr>
      <w:r>
        <w:rPr/>
        <w:t>Персональная ответственность за несоблюдение установленных законодательством ограничений в случаях, если отдельная информация отнесена в установленном законодательством порядке к сведениям, составляющим государственную или иную охраняемую законом тайну, или к информации ограниченного доступа, возлагается на специалиста Администрации, предоставившего такую информацию и (или) ответственных за ее представление.</w:t>
      </w:r>
    </w:p>
    <w:sectPr>
      <w:type w:val="continuous"/>
      <w:pgSz w:w="11906" w:h="16838"/>
      <w:pgMar w:left="1663" w:right="258" w:gutter="0" w:header="0" w:top="726" w:footer="3" w:bottom="5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560310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99060</wp:posOffset>
              </wp:positionH>
              <wp:positionV relativeFrom="paragraph">
                <wp:posOffset>-420370</wp:posOffset>
              </wp:positionV>
              <wp:extent cx="775906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95pt;height:11.55pt;mso-wrap-distance-left:0pt;mso-wrap-distance-right:0pt;mso-wrap-distance-top:0pt;mso-wrap-distance-bottom:0pt;margin-top:-33.1pt;mso-position-vertical-relative:text;margin-left:-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21285</wp:posOffset>
              </wp:positionH>
              <wp:positionV relativeFrom="paragraph">
                <wp:posOffset>-415925</wp:posOffset>
              </wp:positionV>
              <wp:extent cx="7560310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376" w:hanging="0"/>
                            <w:rPr/>
                          </w:pPr>
                          <w:r>
                            <w:rPr>
                              <w:rStyle w:val="12pt1pt"/>
                            </w:rPr>
                            <w:t>I /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-32.75pt;mso-position-vertical-relative:text;margin-left:-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1376" w:hanging="0"/>
                      <w:rPr/>
                    </w:pPr>
                    <w:r>
                      <w:rPr>
                        <w:rStyle w:val="12pt1pt"/>
                      </w:rPr>
                      <w:t>I /'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69213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10692130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36830</wp:posOffset>
              </wp:positionH>
              <wp:positionV relativeFrom="paragraph">
                <wp:posOffset>641350</wp:posOffset>
              </wp:positionV>
              <wp:extent cx="7560310" cy="1466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8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5pt;mso-position-vertical-relative:text;margin-left:-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58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1"/>
      <w:numFmt w:val="decimal"/>
      <w:lvlText w:val="18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pt">
    <w:name w:val="Заголовок №4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1pt">
    <w:name w:val="Колонтитул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21pt">
    <w:name w:val="Подпись к таблиц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lang w:val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614pt1pt">
    <w:name w:val="Основной текст (6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8"/>
      <w:szCs w:val="28"/>
      <w:u w:val="singl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single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60"/>
      <w:ind w:hanging="108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660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rFonts w:ascii="Times New Roman" w:hAnsi="Times New Roman" w:eastAsia="Times New Roman" w:cs="Times New Roman"/>
      <w:b/>
      <w:bCs/>
      <w:spacing w:val="80"/>
      <w:sz w:val="39"/>
      <w:szCs w:val="3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60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80" w:after="0"/>
      <w:jc w:val="right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Candara" w:hAnsi="Candara" w:eastAsia="Candara" w:cs="Candara"/>
      <w:sz w:val="29"/>
      <w:szCs w:val="2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3" w:before="180" w:after="0"/>
      <w:jc w:val="right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1:00Z</dcterms:created>
  <dc:creator>Киссер</dc:creator>
  <dc:description/>
  <cp:keywords/>
  <dc:language>en-US</dc:language>
  <cp:lastModifiedBy>User</cp:lastModifiedBy>
  <cp:lastPrinted>2023-05-29T18:28:00Z</cp:lastPrinted>
  <dcterms:modified xsi:type="dcterms:W3CDTF">2023-05-29T12:31:00Z</dcterms:modified>
  <cp:revision>5</cp:revision>
  <dc:subject/>
  <dc:title/>
</cp:coreProperties>
</file>