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" w:hanging="0"/>
        <w:jc w:val="center"/>
        <w:rPr>
          <w:szCs w:val="28"/>
        </w:rPr>
      </w:pPr>
      <w:r>
        <w:rPr>
          <w:szCs w:val="28"/>
        </w:rPr>
        <w:t>АДМИНИСТРАЦИЯ ЛЕНИНСКОГО СЕЛЬСКОГО ПОСЕЛЕНИЯ ТАВРИЧЕСКОГО МУНИЦИПАЛЬНОГО РАЙОНА ОМСКОЙ ОБЛАСТИ</w:t>
      </w:r>
    </w:p>
    <w:p>
      <w:pPr>
        <w:pStyle w:val="Normal"/>
        <w:ind w:left="-567"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-5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-567" w:right="-5" w:hanging="0"/>
        <w:jc w:val="center"/>
        <w:rPr>
          <w:szCs w:val="28"/>
        </w:rPr>
      </w:pPr>
      <w:r>
        <w:rPr>
          <w:szCs w:val="28"/>
        </w:rPr>
        <w:t xml:space="preserve">26.01.2021                                                         </w:t>
        <w:tab/>
        <w:tab/>
        <w:tab/>
        <w:tab/>
        <w:tab/>
        <w:t>№ 9</w:t>
      </w:r>
    </w:p>
    <w:p>
      <w:pPr>
        <w:pStyle w:val="Normal"/>
        <w:ind w:left="-567" w:right="-5" w:hanging="0"/>
        <w:jc w:val="center"/>
        <w:rPr>
          <w:szCs w:val="28"/>
        </w:rPr>
      </w:pPr>
      <w:r>
        <w:rPr>
          <w:szCs w:val="28"/>
        </w:rPr>
        <w:t>р.п. Таврическое</w:t>
      </w:r>
    </w:p>
    <w:p>
      <w:pPr>
        <w:pStyle w:val="Normal"/>
        <w:ind w:left="-468" w:right="-159" w:firstLine="4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68" w:right="-159" w:firstLine="468"/>
        <w:jc w:val="center"/>
        <w:rPr>
          <w:szCs w:val="28"/>
        </w:rPr>
      </w:pPr>
      <w:r>
        <w:rPr>
          <w:szCs w:val="28"/>
        </w:rPr>
        <w:t>Об утверждении Плана мероприятий по</w:t>
      </w:r>
    </w:p>
    <w:p>
      <w:pPr>
        <w:pStyle w:val="Normal"/>
        <w:ind w:left="-468" w:right="-159" w:firstLine="468"/>
        <w:jc w:val="center"/>
        <w:rPr>
          <w:szCs w:val="28"/>
        </w:rPr>
      </w:pPr>
      <w:r>
        <w:rPr>
          <w:szCs w:val="28"/>
        </w:rPr>
        <w:t>противодействию коррупции на 2021-2023 годы</w:t>
      </w:r>
    </w:p>
    <w:p>
      <w:pPr>
        <w:pStyle w:val="Normal"/>
        <w:ind w:left="-468" w:right="-159" w:firstLine="468"/>
        <w:jc w:val="center"/>
        <w:rPr>
          <w:szCs w:val="28"/>
        </w:rPr>
      </w:pPr>
      <w:r>
        <w:rPr>
          <w:szCs w:val="28"/>
        </w:rPr>
        <w:t>в Администрации Ленинского сельского поселения Таврического муниципального района  Омской области</w:t>
      </w:r>
    </w:p>
    <w:p>
      <w:pPr>
        <w:pStyle w:val="Style16"/>
        <w:widowControl/>
        <w:spacing w:lineRule="auto" w:line="240"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 w:before="0" w:after="0"/>
        <w:ind w:left="0" w:right="0" w:firstLine="54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В соответствии с Федеральным законом  от 06.10.2003 года  №131-ФЗ «Об общих принципах  организации местного самоуправления в Российской Федерации», Федеральным Законом от 25.12.2008 года № 273-ФЗ «О противодействии коррупции», руководствуясь Уставом Ленинского сельского поселения Таврического муниципального района Омской области,</w:t>
      </w:r>
    </w:p>
    <w:p>
      <w:pPr>
        <w:pStyle w:val="Style16"/>
        <w:widowControl/>
        <w:spacing w:lineRule="auto" w:line="240" w:before="0" w:after="0"/>
        <w:ind w:left="0" w:right="0" w:firstLine="54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16"/>
        <w:widowControl/>
        <w:spacing w:lineRule="auto" w:line="240" w:before="0" w:after="0"/>
        <w:ind w:left="0" w:right="0" w:firstLine="540"/>
        <w:jc w:val="center"/>
        <w:rPr>
          <w:sz w:val="28"/>
          <w:szCs w:val="28"/>
        </w:rPr>
      </w:pPr>
      <w:r>
        <w:rPr>
          <w:position w:val="6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66"/>
          <w:sz w:val="28"/>
          <w:szCs w:val="28"/>
        </w:rPr>
      </w:pPr>
      <w:r>
        <w:rPr>
          <w:spacing w:val="66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План противодействия коррупции на 2021-2023 годы (далее - План)  в Администрации Ленинского сельского поселения  Таврического муниципального района Омской области (прилагается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тветственным исполнителям мероприятий по противодействию коррупции в Администрации Ленинского сельского поселения Таврического муниципального района организовать исполнение Пла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</w:t>
        <w:tab/>
        <w:tab/>
        <w:tab/>
        <w:tab/>
        <w:tab/>
        <w:t>С.С. Лемешев</w:t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Cs w:val="28"/>
          <w:lang w:bidi="ru-RU"/>
        </w:rPr>
      </w:pPr>
      <w:r>
        <w:rPr>
          <w:szCs w:val="28"/>
          <w:lang w:bidi="ru-RU"/>
        </w:rPr>
        <w:tab/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  <w:lang w:bidi="ru-RU"/>
        </w:rPr>
        <w:t xml:space="preserve">Ленинского сельского поселения </w:t>
      </w:r>
    </w:p>
    <w:p>
      <w:pPr>
        <w:pStyle w:val="Normal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Таврического муниципального </w:t>
      </w:r>
    </w:p>
    <w:p>
      <w:pPr>
        <w:pStyle w:val="Normal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айона Омской области</w:t>
      </w:r>
    </w:p>
    <w:p>
      <w:pPr>
        <w:pStyle w:val="Normal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bidi="ru-RU"/>
        </w:rPr>
        <w:t>от 26.01.2021 № 9</w:t>
      </w:r>
    </w:p>
    <w:p>
      <w:pPr>
        <w:pStyle w:val="21"/>
        <w:shd w:fill="auto" w:val="clear"/>
        <w:spacing w:lineRule="exact" w:line="331" w:before="0" w:after="240"/>
        <w:ind w:left="436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331" w:before="0" w:after="0"/>
        <w:ind w:left="4360" w:hanging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21"/>
        <w:shd w:fill="auto" w:val="clear"/>
        <w:spacing w:lineRule="exact" w:line="331" w:before="0" w:after="0"/>
        <w:ind w:left="100"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иводействия коррупции на 2021-2023 годы  в</w:t>
      </w:r>
    </w:p>
    <w:p>
      <w:pPr>
        <w:pStyle w:val="21"/>
        <w:shd w:fill="auto" w:val="clear"/>
        <w:spacing w:lineRule="exact" w:line="331" w:before="0" w:after="0"/>
        <w:ind w:left="100" w:right="40" w:hanging="0"/>
        <w:jc w:val="center"/>
        <w:rPr/>
      </w:pPr>
      <w:r>
        <w:rPr>
          <w:sz w:val="24"/>
          <w:szCs w:val="24"/>
        </w:rPr>
        <w:t xml:space="preserve">Администрации Ленинского сельского поселения </w:t>
      </w:r>
    </w:p>
    <w:p>
      <w:pPr>
        <w:pStyle w:val="21"/>
        <w:shd w:fill="auto" w:val="clear"/>
        <w:spacing w:lineRule="exact" w:line="331" w:before="0" w:after="0"/>
        <w:ind w:left="100"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врического муниципального района Омской области</w:t>
      </w:r>
    </w:p>
    <w:tbl>
      <w:tblPr>
        <w:tblW w:w="9338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09"/>
        <w:gridCol w:w="4536"/>
        <w:gridCol w:w="1448"/>
        <w:gridCol w:w="8"/>
        <w:gridCol w:w="23"/>
        <w:gridCol w:w="2614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994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вышение эффективности деятельности Администрации Ленинского сельского поселения Таврического муниципального района  (далее – Администрация) по противодействию коррупции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антикоррупционных мер в соответствии с настоящим Планом 2021-2023го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пециалисты Администрации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ценки коррупционных рисков, возникающих при реализации полномочий Администрации, в целях минимизации выявленных коррупционных рисков или их устранения в конкретных управленческих процессах, и внесение на основании ее результатов изменений в перечень коррупционно опасных функций и перечень должностей муниципальной службы в сельском поселении, исполнение должностных обязанностей по которым предусматривает осуществление коррупционно опасных функций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 Ответственные специалисты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убликаций в средствах массовой информации о деяниях, содержащих признаки составов коррупционных правонарушений, совершенных должностными лицами Администрации и структурных подразделения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до последнего числа последнего месяца отчетного период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.В. Мартынчук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рассмотрения обращений граждан и организаций о признаках коррупции в деятельности должностных лиц Администрации, структурных подразд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Ведущий специалист С.В. Мартынчук</w:t>
            </w:r>
          </w:p>
        </w:tc>
      </w:tr>
      <w:tr>
        <w:trPr>
          <w:trHeight w:val="513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Мероприятия по обеспечению законности и эффективности использования бюджетных средств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 осуществление  контроля за эффективным  расходованием бюджетных средств в целях минимизации коррупционных рис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Главный специалист О.Н. Жулидова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контроля и внутреннего финансового ауди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Главный специалист О.Н. Жулидова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уществления внутреннего финансового контроля и внутреннего финансового ауди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Главный специалист О.Н. Жулидова</w:t>
            </w:r>
          </w:p>
        </w:tc>
      </w:tr>
      <w:tr>
        <w:trPr>
          <w:trHeight w:val="675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овершенствование предоставления муниципальных услуг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муниципальных услуг  в соответствии  с  утвержденными административными регламентами, в том числе в многофункциональных центра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реестра муниципальных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.В. Мартынчук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предоставления муниципальных услуг в электронной форм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пециалисты С.В. Мартынчук, Е.В. Хорошко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оррупционных проявлений при оказании  муниципальных услуг, в том числе путем опросов конечных потребителей данных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пециалисты С.В. Мартынчук, Е.В. Хорошко</w:t>
            </w:r>
          </w:p>
        </w:tc>
      </w:tr>
      <w:tr>
        <w:trPr>
          <w:trHeight w:val="882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spacing w:lineRule="exact" w: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овершенствование системы учета имущества, находящегося   в муниципальной собственности, и оценка эффективности его использова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3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совершенствованию системы учета  муниципального имущества и оценке эффективности его использования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ущий специалист Е.В. Хорошко               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3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учета имущества, находящегося в собственности Ленинского сельского поселения Таврического муниципального района Омской области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ущий специалист Е.В. Хорошко                </w:t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3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" w:hanging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рганизация и проведение проверок целевого использования, сохранности имущества, находящегося в хозяйственном ведении, оперативном управлении предприятий, учреждений, а также эффективности управления данным имуществом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ущий специалист Е.В. Хорошко               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3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проверок целевого использования земельных участков, находящихся в собственности Ленинского сельского поселения Таврического муниципального района Омской области и предоставленных гражданам и юридическим лицам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ущий специалист Е.В. Хорошко               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3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331"/>
              <w:ind w:right="14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нформации о наличии недвижимого имущества, находящегося в собственности Таврического муниципального района, предполагаемого к передаче в пользование гражданам и организациям, в том числе путем размещения ее на официальном сайте в информационно- телекоммуникационной сети «Интернет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ущий специалист С.В. Мартынчук               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3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1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открытости конкурсных процедур, используемых при вовлечении имущества, находящегося в собственности Таврического муниципального района Омской области, в хозяйственный оборот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exact" w:line="331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ущий специалист Е.В. Хорошко                </w:t>
            </w:r>
          </w:p>
        </w:tc>
      </w:tr>
      <w:tr>
        <w:trPr>
          <w:trHeight w:val="773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Y</w:t>
            </w:r>
            <w:r>
              <w:rPr>
                <w:b/>
                <w:bCs/>
                <w:sz w:val="24"/>
                <w:szCs w:val="24"/>
              </w:rPr>
              <w:t xml:space="preserve">.Совершенствование условий, процедур и механизмов  закупок товаров, работ, услуг для обеспечения муниципальных нужд </w:t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331"/>
              <w:ind w:right="1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беспечение  деятельности   единой комиссии по закупкам на поставки товаров, выполнение работ, оказание услуг для муниципальных нужд  Администрации Ленинского сельского поселения Таврического района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О.Н. Жулидов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exact" w:line="331"/>
              <w:ind w:right="1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контрактной службы  Администрации Ленинского сельского поселения Таврического район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О.Н. Жулидова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в целях выявления коррупционных рисков при осуществлении закупок товаров, работ, услуг для обеспечения для муниципальных нужд </w:t>
            </w:r>
            <w:r>
              <w:rPr>
                <w:bCs/>
                <w:sz w:val="24"/>
                <w:szCs w:val="24"/>
              </w:rPr>
              <w:t xml:space="preserve">Ленинского сельского поселения </w:t>
            </w:r>
            <w:r>
              <w:rPr>
                <w:sz w:val="24"/>
                <w:szCs w:val="24"/>
              </w:rPr>
              <w:t xml:space="preserve">Таврического района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260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дин раз в полугодие, до 15 числа месяца, следующего за отчетным периодо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О.Н. Жулидова</w:t>
            </w:r>
          </w:p>
        </w:tc>
      </w:tr>
      <w:tr>
        <w:trPr>
          <w:trHeight w:val="351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звитие правовой основы противодействия корруп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ормативных правовых актов в целях выявления пробелов в правовом регулировании отношений в сфере противодействия коррупции, а также обеспечения их соответствия законодательству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правового обеспечения Администрации района (по согласованию)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оведения антикоррупционной экспертизы нормативных правовых актов  Ленинского сельского поселения и их проектов на предмет наличия условий и положений, способствующих совершению коррупционных правонарушени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правового обеспечения Администрации района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аналитической информации о результатах проведения антикоррупционной экспертизы нормативных  правовых актов  Ленинского сельского поселения Таврического муниципального района и их проектов и выявленных в них коррупциогенных факторах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результатов проведения антикоррупционной экспертизы муниципальных нормативных правовых актов, в том числе в сферах размещения заказов на поставки товаров, выполнение работ, оказание услуг для муниципальных нужд Ленинского сельского поселения Таврического района, землепользования, выполнения органами местного самоуправления контрольных, надзорных и разрешительных функций на предмет наличия условий и положений, способствующих совершению коррупционных правонарушений.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правового обеспечения Администрации района (по согласованию)</w:t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результатов проведения оценки регулирующего воздействия  проектов нормативных правовых актов Ленинского сельского поселения Таврического муниципального района, а также экспертизы нормативных правовых актов Таврического муниципального район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правового обеспечения Администрации района (по согласованию)</w:t>
            </w:r>
          </w:p>
          <w:p>
            <w:pPr>
              <w:pStyle w:val="Normal"/>
              <w:spacing w:lineRule="exact" w:line="3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 силу решений судов о признании недействительными ненормативно-правовых  актов  органов местного самоуправления, незаконными решений и действий (бездействия) органов местного самоуправления и их должностных лиц в целях выработки и принятия  мер по предупреждению и устранению причин выявленных нарушени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правового обеспечения Администрации района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бобщение материалов правоприменительной практики по результатам вступивших в законную силу решений судов о признании недействительными ненормативных правовых актов Ленинского сельского поселения Таврического муниципального района Омской области, незаконными решений и действий (бездействия) Администрации сельского поселения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правового обеспечения Администрации района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pacing w:lineRule="exact" w:line="3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Совершенствование  работы кадровых служб Администрации  по профилактике коррупционных и других правонарушений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 соответствии с законодательством своевременного предоставления муниципальными служащими Администрации сельского поселения, структурных подразделений сведений о своих доходах, об имуществе и обязательствах имущественного характера, а также сведений  о доходах,   об имуществе и обязательствах имущественного характера своих супруги (супруга) и несовершеннолетних детей (далее –сведения) с использованием  специального программного обеспечения  «Справки БК»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службу,</w:t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становленные законодательством сро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.В. Мартынчук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ведений на официальном сайте Администрации сельского поселения,  посвященных вопросам противодействия  коррупции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.В. Мартынчук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лноты соблюдения установленных законодательством требований к размещению и наполнению разделов официального сайта Администрации сельского поселения, посвященных вопросам противодействия коррупции, поддержание их в актуальном состоянии, контроль за обновлением информации  на сайте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.В. Мартынчук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 работы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С.В. Мартынчук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, направленных на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муниципальными служащими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пущение муниципальными служащими поведения,  которое может восприниматься окружающими как обещание или предложение дачи взятки либо как согласие принять взятку или как просьба о даче взятки, в том числе проведение мероприятий по формированию у муниципальных служащих  отрицательного отношения к  коррупции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С.В. Мартынчук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й переподготовки и повышения квалификации муниципальных служащих, в должностные обязанности которых входит участие в противодействии коррупции, по программам антикоррупционной направленности не реже 1 раза в год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С.В. Мартынчук 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бучение муниципальных служащих, впервые поступивших на муниципальную службу для замещения  должностей, включенных в перечни, установленные нормативными правовыми актами Российской Федерации, по образовательным программам  в области  противодействия  коррупции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и поступлении на муниципальную служб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Ведущий специалист С.В. Мартынчук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едение личных дел  муниципальных служащих, в т.ч. осуществление контроля за актуализацией сведений, содержащихся 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Постоянн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.В. Мартынчук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439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облюдения запретов, ограничений, требований и исполнения обязанностей, установленных в целях противодействия коррупции, в том числе по вопросам предотвращения и урегулирования конфликта интересов, получения подарков лицами, замещающими муниципальные должности, для которых федеральными и областными законами не предусмотрено иное, 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.В. Мартынчук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.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наложением в соответствии с законодательством взыскания за несоблюдение  муниципальным служащим запретов, ограничений, требований и исполнения обязанностей, установленных в целях противодействия коррупции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С.В. Мартынчук </w:t>
            </w:r>
          </w:p>
        </w:tc>
      </w:tr>
      <w:tr>
        <w:trPr>
          <w:trHeight w:val="722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right="3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. Обеспечение взаимодействия Администрации с правоохранительными органами и органами прокуратуры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мена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нформацией о коррупционных правонарушениях, совершенных должностными лицами органов местного самоуправления сельского посел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едложениями по совершенствованию профилактики коррупции в органах местного самоуправления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я по противодействию коррупции Администрации сельского поселения</w:t>
            </w:r>
          </w:p>
        </w:tc>
      </w:tr>
      <w:tr>
        <w:trPr>
          <w:trHeight w:val="1050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беспечение участия институтов гражданского общества и субъектов общественного контроля в противодействии коррупции.  Антикоррупционное просвещение населения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ствие в получении поддержки социально ориентированным некоммерческим организациям при условии осуществления ими в соответствии с учредительными документами деятельности по формированию в обществе нетерпимости к коррупционному поведению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Е.В. Хорошко</w:t>
            </w:r>
          </w:p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направленных на формирование негативного отношения граждан к коррупционным проявлениям, с участием представителей молодежных и иных общественных объединени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специалист по работе с молодежью (по согласованию)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онное сопровождение деятельности по противодействию коррупции в Ленинском сельском поселении, в том числе подготовка и размещение в средствах массовой информации  (электронных и печатных) публикаций о результатах работы органов местного самоуправления по противодействию коррупции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.В. Мартынч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змещение социальной рекламы в целях разъяснения гражданам и организациям законодательства о противодействии коррупции и формирования нетерпимого отношения к коррупционным проявлениям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.В. Мартынчук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онтроль за выполнением мероприятий, предусмотренных настоящим  Планом, планами противодействия  коррупции  на 2020  год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ализации настоящего Плана, Планов противодействия коррупции на 2020 год, Подготовка аналитической информации о его результатах.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2020 года, до 10 июля 2020 года, до 15 января 2021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поселения, ответственные специалисты</w:t>
            </w:r>
          </w:p>
          <w:p>
            <w:pPr>
              <w:pStyle w:val="Normal"/>
              <w:spacing w:lineRule="exact" w:line="3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ализации настоящего Плана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поселения, ответственные специалисты</w:t>
            </w:r>
          </w:p>
          <w:p>
            <w:pPr>
              <w:pStyle w:val="Normal"/>
              <w:spacing w:lineRule="exact" w:line="3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аналитической информации о реализации настоящего Плана в комиссию по противодействию коррупции в Администрации Ленинского сельского поселения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8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eastAsia="Calibri"/>
      <w:b/>
      <w:bCs/>
      <w:sz w:val="27"/>
      <w:szCs w:val="27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16" w:before="374" w:after="0"/>
      <w:ind w:left="10" w:right="38" w:firstLine="475"/>
      <w:jc w:val="both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9:00Z</dcterms:created>
  <dc:creator>Admin</dc:creator>
  <dc:description/>
  <cp:keywords/>
  <dc:language>en-US</dc:language>
  <cp:lastModifiedBy>User</cp:lastModifiedBy>
  <cp:lastPrinted>2021-01-25T10:15:00Z</cp:lastPrinted>
  <dcterms:modified xsi:type="dcterms:W3CDTF">2021-02-18T09:10:00Z</dcterms:modified>
  <cp:revision>6</cp:revision>
  <dc:subject/>
  <dc:title/>
</cp:coreProperties>
</file>