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25 года</w:t>
        <w:tab/>
        <w:tab/>
        <w:t xml:space="preserve">                                   </w:t>
        <w:tab/>
        <w:t xml:space="preserve">                               №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Обмен земельных участков, находящихся в муниципальной собственности Ленинского сельского поселения Таврического муниципального района Омской области на земельные участки, находящиеся в част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Ленинского сельского поселения Таврического муниципального района Омской области от 04.07.2022 № 67 «Об утверждении Правил разработки и утверждения административных регламентов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енин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Обмен земельных участков, находящихся в муниципальной собственности Ленин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на земельные участки, находящие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Ленинского сельского поселения Таврического муниципального района Омской области от 04.07.2022 № 67 (далее – регламент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5 пункта 28 раздела 2 регламента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С. Лемеше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User</cp:lastModifiedBy>
  <cp:lastPrinted>2025-02-06T10:05:00Z</cp:lastPrinted>
  <dcterms:modified xsi:type="dcterms:W3CDTF">2025-02-06T08:42:00Z</dcterms:modified>
  <cp:revision>28</cp:revision>
  <dc:subject/>
  <dc:title/>
</cp:coreProperties>
</file>