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00" w:leader="none"/>
        </w:tabs>
        <w:spacing w:lineRule="auto" w:line="240" w:before="0" w:after="0"/>
        <w:ind w:left="180" w:right="21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ЛЕН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spacing w:lineRule="auto" w:line="240" w:before="0" w:after="0"/>
        <w:ind w:left="180" w:right="21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ВРИЧЕ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spacing w:lineRule="auto" w:line="240" w:before="0" w:after="0"/>
        <w:ind w:left="180" w:right="21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МСКОЙ ОБЛАСТИ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spacing w:lineRule="auto" w:line="240" w:before="0" w:after="0"/>
        <w:ind w:left="180" w:right="2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spacing w:lineRule="auto" w:line="240" w:before="0" w:after="0"/>
        <w:ind w:left="180" w:right="21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декабря 2024 года                 </w:t>
        <w:tab/>
        <w:t xml:space="preserve">                              </w:t>
        <w:tab/>
        <w:tab/>
        <w:t xml:space="preserve">           № 102-п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.п. Таврическое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енинского сельского поселения Таврического муниципального района Омской области от 06.04.2021 № 41-п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Ленин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Земельным кодексом Российской Федерации», Постановлением Правительства РФ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Ленинского сельского поселения Таврического муниципального района Омской области,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земельных участков, находящихся в собственности Ленин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Ленинского сельского поселения Таврического муниципального района Омской области от 06.04.2021 № 41-п (приложение № 4) (далее – регламент) следующие изменения: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9 подраздела 2.4 раздела 2 регламента слова «тридцать дней» заменить словами «двадцать дней»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2) пункт 52 подраздела 3.5. раздела 3 регламента изложить в новой редакции следующего содержания: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2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, предусмотренный </w:t>
      </w:r>
      <w:hyperlink r:id="rId3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статьи 39.15 Земельного кодекса Российской Федерации,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»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3) раздел 5 регламента дополнить подразделом 5.5. следующего содержания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«5.5. Особенности предоставления муниципальной услуги в 2024 году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69. Предоставление земельных участков, находящихся в муниципальной собственности Ленинского сельского поселения осуществляется с учетом следующих особенностей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а) процедуры, предусмотренные пунктом 9 подраздела 2.4. раздела 2 регламента осуществляются в срок не более 14 календарных дней;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цедуры, предусмотренные подпунктом 2 пункта 9.1. подраздела 2.4. раздела 2, пунктом 52 подраздела 3.5. раздела 3 регламента осуществляются в срок не более 20 календарных дней.»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соответствии с Уставом Ленинского сельского поселения Таврического муниципального района Омской област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3.  Пункт 3 части 1 настоящего постановления распространяется на правоотношения возникшие с 1 января 2024 года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сельского поселения</w:t>
        <w:tab/>
        <w:tab/>
        <w:tab/>
        <w:tab/>
        <w:tab/>
        <w:t xml:space="preserve">      О.Н. Жулид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361&amp;dst=187" TargetMode="External"/><Relationship Id="rId3" Type="http://schemas.openxmlformats.org/officeDocument/2006/relationships/hyperlink" Target="https://login.consultant.ru/link/?req=doc&amp;base=LAW&amp;n=471068&amp;dst=7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30:00Z</dcterms:created>
  <dc:creator>Киссер</dc:creator>
  <dc:description/>
  <cp:keywords/>
  <dc:language>en-US</dc:language>
  <cp:lastModifiedBy>User</cp:lastModifiedBy>
  <cp:lastPrinted>2024-12-10T16:40:00Z</cp:lastPrinted>
  <dcterms:modified xsi:type="dcterms:W3CDTF">2024-12-28T02:36:00Z</dcterms:modified>
  <cp:revision>3</cp:revision>
  <dc:subject/>
  <dc:title>АДМИНИСТРАЦИЯ ПРИИРТЫШСКОГО  СЕЛЬСКОГО ПОСЕЛЕНИЯ</dc:title>
</cp:coreProperties>
</file>