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4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4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/>
      </w:pPr>
      <w:r>
        <w:rPr>
          <w:b w:val="false"/>
          <w:i w:val="false"/>
          <w:sz w:val="28"/>
          <w:szCs w:val="28"/>
        </w:rPr>
        <w:t>АДМИНИСТРАЦИЯ ЛЕНИНСКОГО  СЕЛЬСКОГО ПОСЕЛЕНИЯ ТАВРИЧЕСКОГО МУНИЦИПАЛЬНОГО РАЙО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/>
      </w:pPr>
      <w:r>
        <w:rPr>
          <w:b w:val="false"/>
          <w:i w:val="false"/>
          <w:sz w:val="28"/>
          <w:szCs w:val="28"/>
        </w:rPr>
        <w:t>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864" w:right="0" w:hanging="864"/>
        <w:jc w:val="center"/>
        <w:rPr/>
      </w:pPr>
      <w:r>
        <w:rPr>
          <w:b w:val="false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7.12.2019                                                                                         </w:t>
        <w:tab/>
        <w:tab/>
        <w:t>№ 111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.п. Таврическое</w:t>
      </w:r>
    </w:p>
    <w:p>
      <w:pPr>
        <w:pStyle w:val="Normal"/>
        <w:bidi w:val="0"/>
        <w:ind w:left="-468" w:right="-268" w:firstLine="46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68" w:right="-268" w:firstLine="46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71" w:hanging="0"/>
        <w:jc w:val="center"/>
        <w:rPr/>
      </w:pPr>
      <w:r>
        <w:rPr>
          <w:sz w:val="28"/>
          <w:szCs w:val="28"/>
        </w:rPr>
        <w:t>Об утверждении порядка предоставления Администрацией</w:t>
      </w:r>
    </w:p>
    <w:p>
      <w:pPr>
        <w:pStyle w:val="Normal"/>
        <w:bidi w:val="0"/>
        <w:ind w:left="0" w:right="17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</w:t>
      </w:r>
    </w:p>
    <w:p>
      <w:pPr>
        <w:pStyle w:val="Normal"/>
        <w:bidi w:val="0"/>
        <w:ind w:left="0" w:right="171" w:hanging="0"/>
        <w:jc w:val="center"/>
        <w:rPr/>
      </w:pPr>
      <w:r>
        <w:rPr>
          <w:sz w:val="28"/>
          <w:szCs w:val="28"/>
        </w:rPr>
        <w:t>и антикоррупционной экспертизы</w:t>
      </w:r>
    </w:p>
    <w:p>
      <w:pPr>
        <w:pStyle w:val="Normal"/>
        <w:bidi w:val="0"/>
        <w:ind w:left="0" w:right="354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54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543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1.1992 №2202-1 «О прокуратуре Российской Федерации», Федеральным законом от 258.12.2008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</w:t>
      </w:r>
      <w:hyperlink r:id="rId2">
        <w:r>
          <w:rPr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</w:t>
      </w:r>
      <w:hyperlink r:id="rId3">
        <w:r>
          <w:rPr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ского сельского поселения Таврического муниципальн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Порядок предоставления Администрацией 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и антикоррупционной экспертизы согласно приложению, к настоящему постанов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С.С. Лемеше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 </w:t>
      </w:r>
      <w:r>
        <w:rPr/>
        <w:t>Ленинского сельского поселения</w:t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Таврического муниципального района 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Омской области от 17.12.2019 г. № 1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едоставления Администрацией 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их правовой и антикоррупционной экспертиз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Настоящий Порядок определяет процедуру и сроки предоставления Администрацией Ленинского сельского поселения Таврического муниципального района Омской области (далее - Администрация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Под нормативным правовым актом в тексте настоящего Порядка понимается принятый Администрацией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 Проекты нормативных правовых актов Администрации не позднее, чем за 3 рабочих дня до подписания, если муниципальными нормативными правовыми актами не предусмотрено иное, размещаются на официальном сайте Ленинского сельского поселения Тавриче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u w:val="none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ru-RU" w:bidi="ar-SA"/>
          </w:rPr>
          <w:t>tavrich</w:t>
        </w:r>
        <w:r>
          <w:rPr>
            <w:rStyle w:val="InternetLink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ru-RU" w:bidi="ar-SA"/>
          </w:rPr>
          <w:t>omskportal</w:t>
        </w:r>
        <w:r>
          <w:rPr>
            <w:rStyle w:val="InternetLink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пециалист, ответственный за размещение нормативных правовых актов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 Тексты нормативных правовых актов, принятых Администрацией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 Тексты проектов нормативных правовых актов Администрации также могут направляться в прокуратуру района нарочно не позднее, чем за 10 рабочих дней до подписания для проведения правовой и антикоррупционной экспертизы в случае принятия соответствующего решения Главой Ленинского сельского поселения Таврического муниципального района Ом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 При поступлении из прокуратуры района требования прокурора об изменении нормативного правового акта Администрации (проекта нормативного правового акта Администрации) с целью исключения содержащихся в нем коррупциогенных факторов, Администрация рассматривает указанное требование и направляет прокурору района информацию о результатах рассмотрения требования </w:t>
      </w:r>
      <w:r>
        <w:rPr>
          <w:sz w:val="24"/>
          <w:szCs w:val="24"/>
          <w:lang w:eastAsia="en-US"/>
        </w:rPr>
        <w:t>не позднее чем в десятидневный срок со дня его поступ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случае отсутствия требования прокурора об изменении проекта нормативного правового акта Администрации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50" w:right="74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18</Characters>
  <CharactersWithSpaces>44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omsk</dc:creator>
  <dc:description/>
  <dc:language>en-US</dc:language>
  <cp:lastModifiedBy/>
  <cp:lastPrinted>2019-10-10T14:35:00Z</cp:lastPrinted>
  <dcterms:modified xsi:type="dcterms:W3CDTF">2019-12-17T10:35:00Z</dcterms:modified>
  <cp:revision>4</cp:revision>
  <dc:subject/>
  <dc:title>АДМИНИСТРАЦИЯ ЛЕ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