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НИНСКОГО СЕЛЬСКОГО ПОСЕЛЕНИЯ ТАВРИЧЕ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9.02.2024                                                                                                           № 1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1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ind w:left="851" w:right="4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тчете о реализации муниципальной целевой программы Ленинского сельского поселения Таврического муниципального района Омской области «Пожарная безопасность на территории Ленинского сельского поселения Таврического муниципального района Омской области </w:t>
            </w:r>
          </w:p>
          <w:p>
            <w:pPr>
              <w:pStyle w:val="Normal"/>
              <w:spacing w:before="0" w:after="0"/>
              <w:ind w:left="851" w:right="4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1-2023 годы» за 2023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Ленин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муниципальной целевой программы Ленинского сельского поселения Таврического муниципального района Омской области «Пожарная безопасность на территории Ленинского сельского поселения Таврического муниципального района Омской области на 2021-2023 годы» за 2023 год принять к сведению, прилаг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</w:t>
        <w:tab/>
        <w:tab/>
        <w:tab/>
        <w:t>С.С. Лемеш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Ленин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 № 16-п от 29.02.2024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рограммы, сроки реализации и объемы финансирования на 2021-2023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29"/>
        <w:gridCol w:w="1753"/>
        <w:gridCol w:w="1268"/>
        <w:gridCol w:w="851"/>
        <w:gridCol w:w="632"/>
        <w:gridCol w:w="851"/>
        <w:gridCol w:w="744"/>
        <w:gridCol w:w="3198"/>
      </w:tblGrid>
      <w:tr>
        <w:trPr>
          <w:tblHeader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31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рвичных средств пожаротушения (огнетушители и пожарный инвентарь для оборудования пожарных щитов, проверка и перезарядка огнетушителей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редств бюджета сельского поселения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в обеспечении добровольных пожарных дружин первичными средствами пожаротушения (ручным немеханизированным инструментом)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валок горючих отходов и мусора на территории поселения, выкос травы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, противопожарная пропаганда и обучение населения сельского поселения мерам пожарной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, распространение (размещение) наглядной агитации (плакатов, памяток на противопожарную тематику и др.) на территории сельского поселения и систематическое обновление;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(замена неисправных) пожарных гидр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указателей пожарных гидрантов (табличка ПГ, со светоотражающим покрытием и стойкой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ашки населенных пунктов (создание защитных минерализованных противопожарных полос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пожарах в СМИ (сайт Таврического муниципального района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avrich.omskportal.ru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а «Таврические новости» 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4,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9,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7,5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eastAsia="Times New Roman" w:cs="Times New Roman"/>
      <w:color w:val="375E93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75E93"/>
      <w:sz w:val="27"/>
      <w:szCs w:val="27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57:00Z</dcterms:created>
  <dc:creator>Пользователь</dc:creator>
  <dc:description/>
  <cp:keywords/>
  <dc:language>en-US</dc:language>
  <cp:lastModifiedBy>User</cp:lastModifiedBy>
  <cp:lastPrinted>2023-05-19T08:53:00Z</cp:lastPrinted>
  <dcterms:modified xsi:type="dcterms:W3CDTF">2024-02-29T05:29:00Z</dcterms:modified>
  <cp:revision>9</cp:revision>
  <dc:subject/>
  <dc:title/>
</cp:coreProperties>
</file>