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0" w:leader="none"/>
          <w:tab w:val="left" w:pos="10800" w:leader="none"/>
        </w:tabs>
        <w:ind w:left="180" w:right="212" w:hanging="0"/>
        <w:jc w:val="center"/>
        <w:rPr/>
      </w:pPr>
      <w:r>
        <w:rPr/>
        <w:t>АДМИНИСТРАЦИЯ ЛЕНИНСКОГО СЕЛЬСКОГО ПОСЕЛЕНИЯ</w:t>
      </w:r>
    </w:p>
    <w:p>
      <w:pPr>
        <w:pStyle w:val="Subtitle"/>
        <w:tabs>
          <w:tab w:val="clear" w:pos="708"/>
          <w:tab w:val="left" w:pos="0" w:leader="none"/>
          <w:tab w:val="left" w:pos="10800" w:leader="none"/>
        </w:tabs>
        <w:ind w:left="180" w:right="212" w:hanging="0"/>
        <w:jc w:val="center"/>
        <w:rPr/>
      </w:pPr>
      <w:r>
        <w:rPr/>
        <w:t>ТАВРИЧЕСКОГО МУНИЦИПАЛЬНОГО РАЙОНА</w:t>
      </w:r>
    </w:p>
    <w:p>
      <w:pPr>
        <w:pStyle w:val="Subtitle"/>
        <w:tabs>
          <w:tab w:val="clear" w:pos="708"/>
          <w:tab w:val="left" w:pos="0" w:leader="none"/>
          <w:tab w:val="left" w:pos="10800" w:leader="none"/>
        </w:tabs>
        <w:ind w:left="180" w:right="212" w:hanging="0"/>
        <w:jc w:val="center"/>
        <w:rPr/>
      </w:pPr>
      <w:r>
        <w:rPr/>
        <w:t>ОМСКОЙ ОБЛАСТИ</w:t>
      </w:r>
    </w:p>
    <w:p>
      <w:pPr>
        <w:pStyle w:val="Subtitle"/>
        <w:tabs>
          <w:tab w:val="clear" w:pos="708"/>
          <w:tab w:val="left" w:pos="0" w:leader="none"/>
          <w:tab w:val="left" w:pos="10800" w:leader="none"/>
        </w:tabs>
        <w:ind w:left="180" w:right="21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ubtitle"/>
        <w:tabs>
          <w:tab w:val="clear" w:pos="708"/>
          <w:tab w:val="left" w:pos="0" w:leader="none"/>
          <w:tab w:val="left" w:pos="10800" w:leader="none"/>
        </w:tabs>
        <w:ind w:left="180" w:right="212" w:hanging="0"/>
        <w:jc w:val="center"/>
        <w:rPr/>
      </w:pPr>
      <w:r>
        <w:rPr/>
        <w:t>ПОСТАНОВЛЕНИЕ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03.2025 </w:t>
        <w:tab/>
        <w:tab/>
        <w:tab/>
        <w:t xml:space="preserve">                      </w:t>
        <w:tab/>
        <w:t xml:space="preserve">                                                  № 18-п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 Таврическое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tbl>
      <w:tblPr>
        <w:tblW w:w="15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5211"/>
      </w:tblGrid>
      <w:tr>
        <w:trPr/>
        <w:tc>
          <w:tcPr>
            <w:tcW w:w="10314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 w:before="0" w:after="0"/>
              <w:ind w:left="709" w:right="45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 утверждении муниципальной целевой программы Ленинского сельского поселения Таврического муниципального района Омской области «Пожарная безопасность на территории Ленинского сельского поселения Таврического муниципального района Омской области на 2025-2027 годы»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и законами от 06.10.2003 №131-ФЗ «Об общих принципах организации местного самоуправления в Российской Федерации», от 21.12.1994 № 69-ФЗ «О пожарной безопасности», от 22.07.2008 № 123-ФЗ «Технический регламент о требованиях пожарной безопасности», руководствуясь Уставом Ленинского сельского поселения,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муниципальную целевую программу Ленинского сельского поселения Таврического муниципального района Омской области «Пожарная безопасность на территории Ленинского сельского поселения Таврического муниципального района Омской области на 2025-2027 годы» согласно приложению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редоставить отчет исполнителем-координатором об исполнении программы Администрации Ленинского сельского поселения не позднее 1 мая года, следующего за отчетны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Разместить настоящее Постановление на официальном сайте Администрации Ленинского сельского поселения Таврического муниципального района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s://leninskoe-r52.gosweb.gosuslugi.ru/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сельского поселения                                                </w:t>
        <w:tab/>
        <w:tab/>
        <w:t>С.С. Лемеше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1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 Постановлению Администрации Ленинского сельского поселения Таврического муниципального района Омской области от 12.03.2025 № 18-п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ая целевая программ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нинского сельского поселения Таврического муниципального района Омской области «Пожарная безопасность на территории Ленинского сельского поселения Таврического муниципального района Омской области на 2025-2027 годы»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аспорт муниципальной целевой программы Ленинского сельского поселения Таврического муниципального района Омской области «Пожарная безопасность на территории Ленинского сельского поселения Таврического муниципального района Омской области на 2025-2027 годы»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786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именование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униципальная целевая программа Ленинского сельского поселения Таврического муниципального района Омской области  «Пожарная безопасность на территории Ленинского сельского поселения Таврического муниципального района Омской области на 2025-2027 годы»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ание для разработки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едеральный закон от 21.12.1994 года № 69 - ФЗ «О пожарной безопасности» </w:t>
              <w:br/>
              <w:t>Федеральный закон от 6.10.2003 года № 131 - ФЗ «Об общих принципах организации местного самоуправления в РФ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деральный закон от 22.07.2008 № 123-ФЗ «Технический регламент о требованиях пожарной безопасности»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азчик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Ленинского сельского поселения 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чик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Ленинского сельского поселения 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ь и задачи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ь: создание и обеспечение необходимых условий для повышения пожарной безопасности населенных пунктов, защищенности граждан, организаций от пожаров, предупреждения и смягчения их последствий, а также повышение степени готовности всех сил и средств для тушения пожар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чи: защита жизни и здоровья граждан, обеспечения надлежащего состояния источников противопожарного водоснабжения, обеспечение беспрепятственного проезда пожарной техники к месту пожара, организация обучения мерам пожарной безопасности и пропаганда пожарно-технических знаний, социальное и экономическое стимулирование участия граждан и организаций в добровольной пожарной охране, в т.ч. участия в борьбе с пожарами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 реализации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 Программы будут осуществляться в период с 2025 по 2027 гг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нители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Ленинского сельского поселения 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цо ответственное за обеспечение пожарной безопасност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ъем финансирования из местного бюджета 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ий объем средств, направленных на реализацию программных мероприятий, составляет 1 336 476,36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уб.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з бюджета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Ленинского сельского поселе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в том числе: 2025 г. – 536 476,36 руб., 2026 г. – 400 000 руб., 2027 г. – 400 000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ы финансирования программы подлежат ежегодной корректировке с учетом возможностей местного бюджет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жидаемые конечные результаты реализации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· поступательное снижение общего количества пожаров и гибели люде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· ликвидация пожаров в короткие сроки без наступления тяжких последствий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· снижение числа травмированных и пострадавших людей на пожарах в результате правильных действий при обнаружении пожаров и эвакуаци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· повышение уровня пожарной безопасности и обеспечение оптимального реагирования на угрозы возникновения пожаров со стороны населения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· снижение размеров общего материального ущерба, нанесенного пожарам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· участие общественности в профилактических мероприятиях по предупреждению пожаров и гибели людей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 за исполнением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правление и контроль за исполнением целевой программы осуществляет Глава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Ленинского сельского поселе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.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Arial"/>
          <w:vanish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vanish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Характеристика проблемы и обоснование необходимости её решения программными методами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необходимого уровня пожарной безопасности и минимизация потерь вследствие пожаров являются важными факторами устойчивого социально-экономического развития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ение в области обеспечения пожарной безопасности является сложным. Об этом свидетельствует ежегодно складывающаяся обстановка с пожарами и загораниями. Число пожаров ежегодно снижаетс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 мер по обеспечению пожарной безопасности в городском поселении в целом свидетельствует об удовлетворительном уровне данной работы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ходя из опыта тушения пожаров, статистических данных о них, степени защищенности от пожаров зданий и домов, а также осведомленности населения об элементарных требованиях пожарной безопасности предполагается организация и проведение программных мероприятий, направленных на предупреждение пожаров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целью предотвращения материального ущерба и гибели людей в результате пожаров одним из рычагов в этой работе являетс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ниципальная целевая программа Ленинского сельского поселения Таврического муниципального района Омской области «Пожарная безопасность на территории Ленинского сельского поселения Таврического муниципального района Омской области на 2025-2027 годы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алее Программа)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Цели и задачи программы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ю Программы является укрепление системы обеспечения пожарной безопасности, обеспечение оперативного реагирования на угрозы возникновения пожаров, уменьшение гибели, травматизма людей и размера материальных потерь от пожаров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мках Программы должны быть решены основные задачи: защита жизни и здоровья граждан; организация обучения мерам пожарной безопасности и пропаганда пожарно-технических знаний; обеспечение надлежащего состояния источников противопожарного водоснабжения; обеспечение беспрепятственного проезда пожарной техники к месту пожара; социальное и экономическое стимулирование участие граждан и организаций в добровольной пожарной охране, в т.ч. участие в борьбе с пожарами.</w:t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 Механизм реализации и управления программой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азчик программы обеспечивает ее реализацию посредством применения оптимальных методов управления процессом реализации Программы исходя из ее содержания, с участием заинтересованных лиц, независимо от форм собственности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 Ожидаемые результаты от реализации программных мероприятий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ходе реализации Программы в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Ленинском сельском поселен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предусматривается создание организационно-управленческих, финансовых и материально-технических условий, способствующих предотвращению дальнейшего ухудшения пожарной безопасности жилых домов, объектов экономики, улучшению экономической обстановки на территор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Ленинск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 конкретными количественными и качественными оценками социальных, экологических и экономических результатов реализации Программы понимают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нижение рисков пожаров и смягчения возможных их последствий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вышение безопасности населения и защищенности от угроз пожар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полнение требований пожарной безопасности, предписаний отдела надзорной деятельнос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здание эффективной системы пожарной безопасност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вышение культуры и уровня знаний населения при обеспечении требуемого уровня пожарной безопасности людей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ind w:hanging="36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ind w:hanging="36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рганизация управления за реализацией Программы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ind w:hanging="36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 контроль за ходом ее выполн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вление процессом реализации Программы осуществляется заказчиком Программ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ходом выполнения Программы осуществляют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Глав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Ленинск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иные государственные органы в соответствии с их компетенцией, определенной законодательством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итогам реализации Программы администрац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Ленинск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едставляет обобщенную информацию о ходе реализации мероприятий Программы Главе поселени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7. ПЕРЕЧЕНЬ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роприятий Программы, сроки реализации и объемы финансирования на 2025-2027 годы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5372"/>
        <w:gridCol w:w="2034"/>
        <w:gridCol w:w="1281"/>
        <w:gridCol w:w="690"/>
        <w:gridCol w:w="667"/>
        <w:gridCol w:w="666"/>
        <w:gridCol w:w="691"/>
        <w:gridCol w:w="3224"/>
      </w:tblGrid>
      <w:tr>
        <w:trPr>
          <w:tblHeader w:val="true"/>
        </w:trPr>
        <w:tc>
          <w:tcPr>
            <w:tcW w:w="5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37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203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128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и исполнения</w:t>
            </w:r>
          </w:p>
        </w:tc>
        <w:tc>
          <w:tcPr>
            <w:tcW w:w="69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 (тыс. руб)</w:t>
            </w:r>
          </w:p>
        </w:tc>
        <w:tc>
          <w:tcPr>
            <w:tcW w:w="202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м финансирования по годам</w:t>
            </w:r>
          </w:p>
        </w:tc>
        <w:tc>
          <w:tcPr>
            <w:tcW w:w="32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й исполнитель</w:t>
            </w:r>
          </w:p>
        </w:tc>
      </w:tr>
      <w:tr>
        <w:trPr>
          <w:tblHeader w:val="true"/>
        </w:trPr>
        <w:tc>
          <w:tcPr>
            <w:tcW w:w="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7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первичных средств пожаротушения (огнетушители и пожарный инвентарь для оборудования пожарных щитов, проверка и перезарядка огнетушителей)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 средств бюджета сельского поселения 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-2027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Ленинского сельского  поселения, лицо ответственное за обеспечение пожарной безопасности</w:t>
            </w:r>
          </w:p>
        </w:tc>
      </w:tr>
      <w:tr>
        <w:trPr/>
        <w:tc>
          <w:tcPr>
            <w:tcW w:w="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поддержки в обеспечении добровольных пожарных дружин первичными средствами пожаротушения (ручным немеханизированным инструментом).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средств бюджета сельского поселения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-2027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Ленинского сельского  поселения, лицо ответственное за обеспечение пожарной безопасности</w:t>
            </w:r>
          </w:p>
        </w:tc>
      </w:tr>
      <w:tr>
        <w:trPr/>
        <w:tc>
          <w:tcPr>
            <w:tcW w:w="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мер по ликвидации на придомовых территориях несанкционированных стоянок автотранспорта, временных строений, заграждений, препятствующих проезду и установке пожарной и специальной техники, вырубке насаждений в непосредственной близости от зданий и в проездах, а также ведущих к источникам наружного противопожарного водоснабжения.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лы и средства сельского поселения финансирование не требуется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-2027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Ленинского сельского  поселения, лицо ответственное за обеспечение пожарной безопасности</w:t>
            </w:r>
          </w:p>
        </w:tc>
      </w:tr>
      <w:tr>
        <w:trPr/>
        <w:tc>
          <w:tcPr>
            <w:tcW w:w="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квидация свалок горючих отходов и мусора на территории поселения, выкос травы.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лы и средства сельского поселения финансирование не требуется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-2027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Ленинского сельского  поселения, лицо ответственное за обеспечение пожарной безопасности</w:t>
            </w:r>
          </w:p>
        </w:tc>
      </w:tr>
      <w:tr>
        <w:trPr/>
        <w:tc>
          <w:tcPr>
            <w:tcW w:w="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ое сопровождение, противопожарная пропаганда и обучение населения сельского поселения мерам пожарной безопасност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зготовление, распространение (размещение) наглядной агитации (плакатов, памяток на противопожарную тематику и др.) на территории сельского поселения и систематическое обновление;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средств бюджета сельского поселения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-2027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Ленинского сельского  поселения, лицо ответственное за обеспечение пожарной безопасности</w:t>
            </w:r>
          </w:p>
        </w:tc>
      </w:tr>
      <w:tr>
        <w:trPr/>
        <w:tc>
          <w:tcPr>
            <w:tcW w:w="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ка (замена неисправных) пожарных гидрант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средств бюджета сельского поселения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-2027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Ленинского сельского  поселения, лицо ответственное за обеспечение пожарной безопасности</w:t>
            </w:r>
          </w:p>
        </w:tc>
      </w:tr>
      <w:tr>
        <w:trPr/>
        <w:tc>
          <w:tcPr>
            <w:tcW w:w="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и установка указателей пожарных гидрантов (табличка ПГ, со светоотражающим покрытием и стойкой)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средств бюджета сельского поселения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-2027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Ленинского сельского  поселения, лицо ответственное за обеспечение пожарной безопасности</w:t>
            </w:r>
          </w:p>
        </w:tc>
      </w:tr>
      <w:tr>
        <w:trPr/>
        <w:tc>
          <w:tcPr>
            <w:tcW w:w="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опашки населенных пунктов (создание защитных минерализованных противопожарных полос)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средств бюджета сельского поселения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-2027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6,5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6,5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Ленинского сельского  поселения, лицо ответственное за обеспечение пожарной безопасности</w:t>
            </w:r>
          </w:p>
        </w:tc>
      </w:tr>
      <w:tr>
        <w:trPr/>
        <w:tc>
          <w:tcPr>
            <w:tcW w:w="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формирование населения о пожарах в СМИ (сайт Таврического муниципального района: </w:t>
            </w:r>
            <w:r>
              <w:rPr/>
              <w:t xml:space="preserve"> https://leninskoe-r52.gosweb.gosuslugi.ru/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азета «Таврические новости» 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средств бюджета сельского поселения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-2027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Ленинского сельского  поселения, лицо ответственное за обеспечение пожарной безопасности</w:t>
            </w:r>
          </w:p>
        </w:tc>
      </w:tr>
      <w:tr>
        <w:trPr/>
        <w:tc>
          <w:tcPr>
            <w:tcW w:w="58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 236,5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36,5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38"/>
      <w:szCs w:val="3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25" w:after="225"/>
      <w:outlineLvl w:val="2"/>
    </w:pPr>
    <w:rPr>
      <w:rFonts w:ascii="Times New Roman" w:hAnsi="Times New Roman" w:eastAsia="Times New Roman" w:cs="Times New Roman"/>
      <w:color w:val="375E93"/>
      <w:sz w:val="27"/>
      <w:szCs w:val="27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38"/>
      <w:szCs w:val="3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color w:val="375E93"/>
      <w:sz w:val="27"/>
      <w:szCs w:val="27"/>
    </w:rPr>
  </w:style>
  <w:style w:type="character" w:styleId="InternetLink">
    <w:name w:val="Hyperlink"/>
    <w:rPr>
      <w:color w:val="0099CC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ninskoe-r52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8:17:00Z</dcterms:created>
  <dc:creator>Пользователь</dc:creator>
  <dc:description/>
  <cp:keywords/>
  <dc:language>en-US</dc:language>
  <cp:lastModifiedBy>User</cp:lastModifiedBy>
  <cp:lastPrinted>2019-01-10T17:12:00Z</cp:lastPrinted>
  <dcterms:modified xsi:type="dcterms:W3CDTF">2025-03-12T10:30:00Z</dcterms:modified>
  <cp:revision>10</cp:revision>
  <dc:subject/>
  <dc:title/>
</cp:coreProperties>
</file>