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02.03.2021 </w:t>
        <w:tab/>
        <w:tab/>
        <w:tab/>
        <w:t xml:space="preserve">                      </w:t>
        <w:tab/>
        <w:t xml:space="preserve">                                                  № 25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р.п. Таврическо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color w:val="FF0000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color w:val="FF0000"/>
          <w:sz w:val="28"/>
          <w:szCs w:val="28"/>
          <w:lang w:eastAsia="ru-RU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709" w:right="453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Об утверждении муниципальной целевой программы 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на 2021-2023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Ленин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1. Утвердить муниципальную целевую программу 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на 2021-2023 годы» согласно приложению</w:t>
      </w:r>
      <w:r>
        <w:rPr>
          <w:rFonts w:eastAsia="Times New Roman;Times NR Cyr MT" w:cs="Times New Roman;Times NR Cyr MT" w:ascii="Times New Roman;Times NR Cyr MT" w:hAnsi="Times New Roman;Times NR Cyr MT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2. Предоставить отчет исполнителем-координатором об исполнении программы Администрации Ленинского сельского поселения не позднее 1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3. Разместить настоящее Постановление на официальном сайте Администрации Ленинского сельского поселения Таврического муниципального района http://tavrich.omskportal.ru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Глава сельского поселения                                                </w:t>
        <w:tab/>
        <w:tab/>
        <w:t>С.С. Лемешев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к Постановлению Администрации Ленинского сельского поселения Таврического муниципального района Омской области от 02.03.2021 № 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на 2021-2023 год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1. Паспорт муниципальной целевой программы 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на 2021-2023 год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Cs/>
                <w:sz w:val="28"/>
                <w:szCs w:val="28"/>
                <w:lang w:eastAsia="ru-RU"/>
              </w:rPr>
              <w:t>Муниципальная целевая программа Ленинского сельского поселения Таврического муниципального района Омской области  «Пожарная безопасность на территории Ленинского сельского поселения Таврического муниципального района Омской области на 2021-2023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Cs/>
                <w:sz w:val="28"/>
                <w:szCs w:val="28"/>
                <w:lang w:eastAsia="ru-RU"/>
              </w:rPr>
              <w:t xml:space="preserve">Ленин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Cs/>
                <w:sz w:val="28"/>
                <w:szCs w:val="28"/>
                <w:lang w:eastAsia="ru-RU"/>
              </w:rPr>
              <w:t xml:space="preserve">Ленин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Мероприятия Программы будут осуществляться в период с 2021 по 2023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Cs/>
                <w:sz w:val="28"/>
                <w:szCs w:val="28"/>
                <w:lang w:eastAsia="ru-RU"/>
              </w:rPr>
              <w:t xml:space="preserve">Ленинского сельского поселения ,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лицо ответственное за обеспечение пожарной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Объем финансирования из местного бюджета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Общий объем средств, направленных на реализацию программных мероприятий, составляет 206 000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Cs/>
                <w:sz w:val="28"/>
                <w:szCs w:val="28"/>
                <w:lang w:eastAsia="ru-RU"/>
              </w:rPr>
              <w:t>руб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из бюджета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Cs/>
                <w:sz w:val="28"/>
                <w:szCs w:val="28"/>
                <w:lang w:eastAsia="ru-RU"/>
              </w:rPr>
              <w:t>Ленинского сельского поселения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, в том числе: 2021 г. - 90 000 руб., 2022 г. – 58 000 руб., 2023 г. – 58 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8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Управление и контроль за исполнением целевой программы осуществляет Глава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Cs/>
                <w:sz w:val="28"/>
                <w:szCs w:val="28"/>
                <w:lang w:eastAsia="ru-RU"/>
              </w:rPr>
              <w:t>Ленинского сельского поселения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8"/>
                <w:szCs w:val="28"/>
                <w:lang w:eastAsia="ru-RU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eastAsia="Times New Roman;Times NR Cyr MT" w:cs="Arial"/>
          <w:sz w:val="28"/>
          <w:szCs w:val="28"/>
          <w:lang w:eastAsia="ru-RU"/>
        </w:rPr>
      </w:pPr>
      <w:r>
        <w:rPr>
          <w:rFonts w:eastAsia="Times New Roman;Times NR Cyr MT" w:cs="Arial" w:ascii="Times New Roman;Times NR Cyr MT" w:hAnsi="Times New Roman;Times NR Cyr 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eastAsia="Times New Roman;Times NR Cyr MT" w:cs="Arial"/>
          <w:vanish/>
          <w:sz w:val="28"/>
          <w:szCs w:val="28"/>
          <w:lang w:eastAsia="ru-RU"/>
        </w:rPr>
      </w:pPr>
      <w:r>
        <w:rPr>
          <w:rFonts w:eastAsia="Times New Roman;Times NR Cyr MT" w:cs="Arial" w:ascii="Times New Roman;Times NR Cyr MT" w:hAnsi="Times New Roman;Times NR Cyr MT"/>
          <w:vanish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Положение в области обеспечения пожарной безопасности является сложным. Об этом свидетельствует ежегодно складывающаяся обстановка с пожарами и загораниями. Число пожаров ежегодно сниж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Анализ мер по обеспечению пожарной безопасности в городском поселении в целом свидетельствует об удовлетворительном уровне дан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С целью предотвращения материального ущерба и гибели людей в результате пожаров одним из рычагов в этой работе является </w:t>
      </w: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8"/>
          <w:lang w:eastAsia="ru-RU"/>
        </w:rPr>
        <w:t>Муниципальная целевая программа 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на 2021-2023 годы»</w:t>
      </w: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 (далее Программа).</w:t>
      </w: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4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5. Ожидаемые результаты от реализации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В ходе реализации Программы в </w:t>
      </w: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8"/>
          <w:lang w:eastAsia="ru-RU"/>
        </w:rPr>
        <w:t>Ленинском сельском поселении</w:t>
      </w: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 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</w:t>
      </w: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8"/>
          <w:lang w:eastAsia="ru-RU"/>
        </w:rPr>
        <w:t>Ленинского сельского поселения</w:t>
      </w: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- снижение рисков пожаров и смягчения возможных и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- повышение безопасности населения и защищенности от угроз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- выполнение требований пожарной безопасности, предписаний отдела надзор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- создание эффективной системы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6.</w:t>
      </w: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 </w:t>
      </w: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 xml:space="preserve">Организация управления за реализацией Программ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Контроль за ходом выполнения Программы осуществ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-Глава </w:t>
      </w: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8"/>
          <w:lang w:eastAsia="ru-RU"/>
        </w:rPr>
        <w:t>Ленинского сельского поселения</w:t>
      </w: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>-иные государственные органы в соответствии с их компетенцией, определенной законодательств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По итогам реализации Программы администрация </w:t>
      </w: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8"/>
          <w:lang w:eastAsia="ru-RU"/>
        </w:rPr>
        <w:t>Ленинского сельского поселения</w:t>
      </w: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ru-RU"/>
        </w:rPr>
        <w:t xml:space="preserve"> представляет обобщенную информацию о ходе реализации мероприятий Программы Главе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7. 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1-2023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72"/>
        <w:gridCol w:w="2034"/>
        <w:gridCol w:w="1281"/>
        <w:gridCol w:w="690"/>
        <w:gridCol w:w="667"/>
        <w:gridCol w:w="666"/>
        <w:gridCol w:w="691"/>
        <w:gridCol w:w="3224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3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R Cyr MT" w:hAnsi="Times New Roman;Times NR Cyr MT" w:eastAsia="Times New Roman;Times NR Cyr MT" w:cs="Times New Roman;Times NR Cyr MT"/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;Times NR Cyr MT" w:hAnsi="Times New Roman;Times NR Cyr MT" w:eastAsia="Times New Roman;Times NR Cyr MT" w:cs="Times New Roman;Times NR Cyr MT"/>
      <w:color w:val="375E93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R Cyr MT" w:hAnsi="Times New Roman;Times NR Cyr MT" w:eastAsia="Times New Roman;Times NR Cyr MT" w:cs="Times New Roman;Times NR Cyr MT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;Times NR Cyr MT" w:hAnsi="Times New Roman;Times NR Cyr MT" w:eastAsia="Times New Roman;Times NR Cyr MT" w:cs="Times New Roman;Times NR Cyr MT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;Times NR Cyr MT" w:hAnsi="Times New Roman;Times NR Cyr MT" w:eastAsia="Times New Roman;Times NR Cyr MT" w:cs="Times New Roman;Times NR Cyr M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;Times NR Cyr MT" w:hAnsi="Times New Roman;Times NR Cyr MT" w:eastAsia="Times New Roman;Times NR Cyr MT" w:cs="Times New Roman;Times NR Cyr M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Пользователь</dc:creator>
  <dc:description/>
  <cp:keywords/>
  <dc:language>en-US</dc:language>
  <cp:lastModifiedBy>User</cp:lastModifiedBy>
  <cp:lastPrinted>2019-01-10T17:12:00Z</cp:lastPrinted>
  <dcterms:modified xsi:type="dcterms:W3CDTF">2021-03-15T04:01:00Z</dcterms:modified>
  <cp:revision>6</cp:revision>
  <dc:subject/>
  <dc:title/>
</cp:coreProperties>
</file>