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ЛЕНИНСКОГО СЕЛЬСКОГО ПОСЕЛЕНИЯ  </w:t>
      </w:r>
    </w:p>
    <w:p>
      <w:pPr>
        <w:pStyle w:val="Normal"/>
        <w:jc w:val="center"/>
        <w:rPr/>
      </w:pP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13.01.2025                      </w:t>
      </w:r>
      <w:r>
        <w:rPr>
          <w:sz w:val="28"/>
          <w:szCs w:val="28"/>
        </w:rPr>
        <w:t xml:space="preserve">                                      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нинского сельского поселения Таврического муниципального района Омской области № 121 от 30.12.2015 года «Об утверждении требований к порядку разработки и принятия правовых актов о нормировании в сфере закупок для обеспечения нужд Ленинского сельского поселения Тавриче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ind w:left="-284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енинского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1. Внести в постановление Администрации Ленинского сельского поселения Таврического муниципального района Омской области № 121 от 30.12.2015 года (далее – Постановление), следующие изменения: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- Приложение к Постановлению «Требования к порядку разработки и принятия правовых актов о нормировании в сфере закупок для обеспечения нужд Ленинского сельского поселения Таврического муниципального района Омской области, содержанию указанных актов и обеспечению их исполнения» изложить в новой редакции согласно приложения к настоящему постановлению.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в порядке, установленном Уставом Ленинского сельского поселения Таврического муниципального района Омской области.</w:t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.С. Лем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.01.2025 г. № 3-п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разработки и принятия правовых актов о нормировании в сфере закупок </w:t>
      </w:r>
      <w:r>
        <w:rPr>
          <w:bCs/>
          <w:sz w:val="26"/>
          <w:szCs w:val="26"/>
        </w:rPr>
        <w:t xml:space="preserve">для обеспечения нужд Ленинского сельского поселения </w:t>
      </w:r>
      <w:r>
        <w:rPr>
          <w:sz w:val="26"/>
          <w:szCs w:val="26"/>
        </w:rPr>
        <w:t xml:space="preserve">Таврического муниципального района </w:t>
      </w:r>
      <w:r>
        <w:rPr>
          <w:bCs/>
          <w:sz w:val="26"/>
          <w:szCs w:val="26"/>
        </w:rPr>
        <w:t>Омской области</w:t>
      </w:r>
      <w:r>
        <w:rPr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1" w:name="Par36"/>
      <w:bookmarkEnd w:id="1"/>
      <w:r>
        <w:rPr>
          <w:sz w:val="26"/>
          <w:szCs w:val="26"/>
        </w:rPr>
        <w:t xml:space="preserve"> Администрации Ленин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ind w:righ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bookmarkStart w:id="2" w:name="Par40"/>
      <w:bookmarkStart w:id="3" w:name="Par38"/>
      <w:bookmarkEnd w:id="2"/>
      <w:bookmarkEnd w:id="3"/>
      <w:r>
        <w:rPr>
          <w:sz w:val="26"/>
          <w:szCs w:val="26"/>
        </w:rPr>
        <w:t>2. Правовые акты, указанные в пункте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– обсуждение, общие требования)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>
          <w:sz w:val="26"/>
          <w:szCs w:val="26"/>
        </w:rPr>
        <w:t>4. Срок проведения обсуждени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ция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Администрация не позднее 3 рабочих дней со дня рассмотрения предложений, указанных в пункте 5 настоящих требований, размещае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. По результатам обсуждения Администрация в срок не позднее 7 рабочих дней со дня истечения срока, указанного в пункте 4 настоящих требований, принимает решение о внесении изменений (об отказе во внесении изменений)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в течение 7 рабочих дней со дня принятия правовых актов, указанных в пункте 1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Администрации, утверждающее правила определения нормативных затрат на обеспечение функций Администрации (включая соответственно подведомственные казенные учреждения) должно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– Общие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органы вправе предварительно обсудить проекты правовых актов, указанных в </w:t>
      </w:r>
      <w:hyperlink r:id="rId2">
        <w:r>
          <w:rPr>
            <w:rStyle w:val="InternetLink"/>
            <w:sz w:val="26"/>
            <w:szCs w:val="26"/>
          </w:rPr>
          <w:t>абзаце втором 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остановлением Администрации, указанным в абзаце втором пункта 1 настоящих требований, определяется порядок расчета нормативных затрат, включающий формулы расчета, положения, определяемые при утверждении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авовой ак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684&amp;dst=100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7:00Z</dcterms:created>
  <dc:creator>Admin</dc:creator>
  <dc:description/>
  <cp:keywords/>
  <dc:language>en-US</dc:language>
  <cp:lastModifiedBy>User</cp:lastModifiedBy>
  <cp:lastPrinted>2017-06-29T08:10:00Z</cp:lastPrinted>
  <dcterms:modified xsi:type="dcterms:W3CDTF">2025-01-15T03:00:00Z</dcterms:modified>
  <cp:revision>20</cp:revision>
  <dc:subject/>
  <dc:title>О М С К А Я   О Б Л А С Т Ь</dc:title>
</cp:coreProperties>
</file>