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/>
      </w:pPr>
      <w:r>
        <w:rPr/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/>
      </w:pPr>
      <w:r>
        <w:rPr/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/>
      </w:pPr>
      <w:r>
        <w:rPr/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2024 </w:t>
        <w:tab/>
        <w:t xml:space="preserve">                               </w:t>
        <w:tab/>
        <w:t xml:space="preserve">                                                № 3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</w:tblGrid>
      <w:tr>
        <w:trPr>
          <w:trHeight w:val="1048" w:hRule="atLeast"/>
        </w:trPr>
        <w:tc>
          <w:tcPr>
            <w:tcW w:w="7603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10800" w:leader="none"/>
              </w:tabs>
              <w:ind w:left="180" w:right="2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 утверждении комиссии по градостроительной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10800" w:leader="none"/>
              </w:tabs>
              <w:ind w:left="180" w:right="212" w:hanging="0"/>
              <w:rPr/>
            </w:pPr>
            <w:r>
              <w:rPr>
                <w:lang w:val="ru-RU" w:eastAsia="ru-RU"/>
              </w:rPr>
              <w:t>деятельности на территории Ленинского сельского поселения Таврического муниципального района Омской области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10800" w:leader="none"/>
              </w:tabs>
              <w:ind w:left="180" w:right="21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17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lang w:bidi="ru-RU"/>
        </w:rPr>
        <w:t>решением Совета Ленинского сельского поселения Таврического муниципального района Омской области от 21.06.2018 № 232 «</w:t>
      </w:r>
      <w:r>
        <w:rPr>
          <w:sz w:val="28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Ленинского сельского поселения Таврического муниципального района Омской области</w:t>
      </w:r>
      <w:r>
        <w:rPr>
          <w:color w:val="000000"/>
          <w:sz w:val="28"/>
          <w:lang w:bidi="ru-RU"/>
        </w:rPr>
        <w:t xml:space="preserve">», </w:t>
      </w:r>
      <w:r>
        <w:rPr>
          <w:sz w:val="28"/>
          <w:szCs w:val="28"/>
        </w:rPr>
        <w:t xml:space="preserve">Уставом Ленинского сельского поселения, Администрация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состав комиссии по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>на территории Ленинского сельского поселения Таврического муниципального района Омской области согласно приложению 1.</w:t>
      </w:r>
    </w:p>
    <w:p>
      <w:pPr>
        <w:pStyle w:val="Style17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2. Утвердить Положение о порядке работы комиссии </w:t>
      </w:r>
      <w:r>
        <w:rPr>
          <w:sz w:val="28"/>
          <w:szCs w:val="28"/>
          <w:lang w:eastAsia="en-US"/>
        </w:rPr>
        <w:t>по градостроительной деятельности н</w:t>
      </w:r>
      <w:r>
        <w:rPr>
          <w:sz w:val="28"/>
          <w:szCs w:val="28"/>
        </w:rPr>
        <w:t xml:space="preserve">а территории Ленинского сельского поселения Таврического муниципального района Омской области согласно приложению 2. </w:t>
      </w:r>
    </w:p>
    <w:p>
      <w:pPr>
        <w:pStyle w:val="Style17"/>
        <w:spacing w:before="0" w:after="0"/>
        <w:ind w:right="-143" w:firstLine="709"/>
        <w:jc w:val="both"/>
        <w:rPr/>
      </w:pPr>
      <w:r>
        <w:rPr>
          <w:sz w:val="28"/>
          <w:szCs w:val="28"/>
        </w:rPr>
        <w:t>3. Организацию работы комиссии возложить на ведущего специалиста Администрации Ленинского сельского поселения О.В. Жилинского.</w:t>
      </w:r>
    </w:p>
    <w:p>
      <w:pPr>
        <w:pStyle w:val="Style17"/>
        <w:spacing w:before="0" w:after="0"/>
        <w:ind w:right="-143"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(обнародованию) в соответствии с Уставом Ленинского сельского поселения Таврического муниципального района Омской области.</w:t>
      </w:r>
    </w:p>
    <w:p>
      <w:pPr>
        <w:pStyle w:val="Style17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Style17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3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С.С. Лемеш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мая 2024 г. № 35-п</w:t>
      </w:r>
    </w:p>
    <w:p>
      <w:pPr>
        <w:pStyle w:val="Style17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-143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Состав </w:t>
      </w:r>
      <w:r>
        <w:rPr>
          <w:b/>
          <w:sz w:val="26"/>
          <w:szCs w:val="26"/>
          <w:lang w:eastAsia="en-US"/>
        </w:rPr>
        <w:t>комиссии по градостроительной деятельности</w:t>
      </w:r>
    </w:p>
    <w:p>
      <w:pPr>
        <w:pStyle w:val="Style17"/>
        <w:spacing w:before="0" w:after="0"/>
        <w:ind w:right="-143" w:hanging="0"/>
        <w:jc w:val="center"/>
        <w:rPr/>
      </w:pPr>
      <w:r>
        <w:rPr>
          <w:b/>
          <w:sz w:val="26"/>
          <w:szCs w:val="26"/>
          <w:lang w:eastAsia="en-US"/>
        </w:rPr>
        <w:t>на</w:t>
      </w:r>
      <w:r>
        <w:rPr>
          <w:b/>
          <w:sz w:val="26"/>
          <w:szCs w:val="26"/>
        </w:rPr>
        <w:t xml:space="preserve"> территории Ленинского сельского поселения Таврического муниципального района Омской области</w:t>
      </w:r>
    </w:p>
    <w:p>
      <w:pPr>
        <w:pStyle w:val="Style17"/>
        <w:spacing w:before="0" w:after="0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Глава Ленинского сельского поселения – С.С. Лемешев;</w:t>
      </w:r>
    </w:p>
    <w:p>
      <w:pPr>
        <w:pStyle w:val="Style17"/>
        <w:spacing w:before="0" w:after="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Ведущий специалист Администрации Ленинского сельского поселения- О.В. Жилинский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Ведущий специалист Администрации Ленинского сельского поселения – М.В. Иванова;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Совета Ленинского сельского поселения И.И. Мельникова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Совета Ленинского сельского поселения Д.Д. Фрик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3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мая 2024 г. № 35-п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Положение о порядке работы комиссии </w:t>
      </w:r>
      <w:r>
        <w:rPr>
          <w:b/>
          <w:sz w:val="26"/>
          <w:szCs w:val="26"/>
          <w:lang w:eastAsia="en-US"/>
        </w:rPr>
        <w:t xml:space="preserve">по градостроительной деятельности </w:t>
      </w:r>
      <w:r>
        <w:rPr>
          <w:b/>
          <w:sz w:val="26"/>
          <w:szCs w:val="26"/>
        </w:rPr>
        <w:t>на территории Ленинского сельского поселения Таврического муниципального района Омской области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1. Настоящее Положение определяет порядок деятельности комиссии </w:t>
      </w:r>
      <w:r>
        <w:rPr>
          <w:sz w:val="26"/>
          <w:szCs w:val="26"/>
          <w:lang w:eastAsia="en-US"/>
        </w:rPr>
        <w:t xml:space="preserve">по градостроительной деятельности на </w:t>
      </w:r>
      <w:r>
        <w:rPr>
          <w:sz w:val="26"/>
          <w:szCs w:val="26"/>
        </w:rPr>
        <w:t xml:space="preserve">территории Ленинского сельского поселения Таврического муниципального района Омской области, утвержденные решением Совета Ленинского сельского поселения Таврического муниципального района Омской области от 21.06.2018 № 232 «Об утверждении Положения о </w:t>
      </w:r>
      <w:bookmarkStart w:id="0" w:name="_Hlk167115042"/>
      <w:r>
        <w:rPr>
          <w:sz w:val="26"/>
          <w:szCs w:val="26"/>
        </w:rPr>
        <w:t>проведении публичных слушаний или общественных обсуждений по вопросам градостроительной деятельности на территории Ленинского сельского поселения Таврического муниципального района Омской области</w:t>
      </w:r>
      <w:bookmarkEnd w:id="0"/>
      <w:r>
        <w:rPr>
          <w:sz w:val="26"/>
          <w:szCs w:val="26"/>
        </w:rPr>
        <w:t>», (далее - комисс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Комиссия является постоянно действующим органом при главе сельского поселения по проведению публичных слушаний или общественных обсуждений по вопросам градостроительной деятельности на территории Ленинского сельского поселения Таврического муниципального района Омской области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петенция комиссии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компетенцию комиссии входят вопросы: 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организация публичных слушаний</w:t>
      </w:r>
    </w:p>
    <w:p>
      <w:pPr>
        <w:pStyle w:val="Style17"/>
        <w:spacing w:before="0" w:after="0"/>
        <w:ind w:firstLine="709"/>
        <w:rPr/>
      </w:pPr>
      <w:r>
        <w:rPr>
          <w:sz w:val="26"/>
          <w:szCs w:val="26"/>
        </w:rPr>
        <w:t xml:space="preserve"> — </w:t>
      </w:r>
      <w:r>
        <w:rPr>
          <w:sz w:val="26"/>
          <w:szCs w:val="26"/>
        </w:rPr>
        <w:t>проекты генерального плана поселения, в том числе по внесению в него изменений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—  </w:t>
      </w:r>
      <w:r>
        <w:rPr>
          <w:sz w:val="26"/>
          <w:szCs w:val="26"/>
        </w:rPr>
        <w:t>проекты правил землепользования и застройки поселения, в том числе по внесению в них изменений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екты документации по планировке территории и проекты внесения изменений в них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екты документации по межеванию территорий и проекты внесения изменений в них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опросы предоставления разрешения на условно разрешенный вид использования земельного участка или объекта капитального строительства (далее — разрешения на условно разрешенный вид использования)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екты правил благоустройства и проекты внесения изменений в ни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е функции Комиссии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беспечивает сбор, обобщение предложений по разработке документов территориального планирования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ассматривает подготовленные разработчиком варианты документов территориального планирования, участвует в организации мероприятий по их общественному обсуждению, осуществляет контроль учета мнения населения в составе проекта документов территориального планирования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 Направляет проект в Комитет по делам градостроительства, архитектуры и газификации Администрации Таврического муниципального района Омской области (по соглашению) (далее – Комитет) (по согласованию) для проверки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. Публичные слушания проводятся с целью: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2. Публичные слушания проводятся комиссией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4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В состав комиссии по подготовке проекта 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дминистрации Лен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ого органа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полномоченного органа местного самоуправления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определяется постановлением главы сельского поселения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ава и обязанности комиссии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праве: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ашивать от структурных подразделений Администрации сельского поселе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ить предложения по изменению персонального состава комисси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вносить предложения о внесении изменений в Правила землепользования и застройки территории Ленинского сельского поселения Таврического муниципального района Омской области, утвержденные постановлением Ленинского сельского поселения от 18.08.2023 г. № 80 «Об утверждении «Правил землепользования и застройки территории Ленинского сельского поселения Таврического муниципального района Омской област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язана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перечень конкретных вопросов, выносимых на обсуждение по теме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выставки,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ть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ить список экспертов публичных слушаний и направить им при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3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рядок деятельности комиссии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омиссия собирается по мере необходимости, но не реже одного раза в месяц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Техническое обеспечение деятельности возлагается </w:t>
        <w:br/>
        <w:t xml:space="preserve">на администрацию сельского поселения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Финансовое и материально-техническое обеспечение деятельности комиссии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Члены комиссии осуществляют свою деятельность на безвозмездной основе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Администрация сельского поселения предоставляет комиссии необходимые помещения для проведения заседаний, публичных слушании, хранения докуме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2:00Z</dcterms:created>
  <dc:creator>User</dc:creator>
  <dc:description/>
  <cp:keywords/>
  <dc:language>en-US</dc:language>
  <cp:lastModifiedBy>User</cp:lastModifiedBy>
  <cp:lastPrinted>2015-07-16T09:43:00Z</cp:lastPrinted>
  <dcterms:modified xsi:type="dcterms:W3CDTF">2024-05-22T08:40:00Z</dcterms:modified>
  <cp:revision>35</cp:revision>
  <dc:subject/>
  <dc:title/>
</cp:coreProperties>
</file>