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ЕНИН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1.2023                                                                                                        № 4-п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9" w:hRule="atLeast"/>
        </w:trPr>
        <w:tc>
          <w:tcPr>
            <w:tcW w:w="9889" w:type="dxa"/>
            <w:tcBorders/>
          </w:tcPr>
          <w:p>
            <w:pPr>
              <w:pStyle w:val="Normal"/>
              <w:ind w:left="-468" w:right="37" w:firstLine="46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 утверждении административного регламента</w:t>
            </w:r>
          </w:p>
          <w:p>
            <w:pPr>
              <w:pStyle w:val="Normal"/>
              <w:ind w:left="-468" w:right="37" w:firstLine="468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предоставления муниципальной услуги</w:t>
            </w:r>
          </w:p>
          <w:p>
            <w:pPr>
              <w:pStyle w:val="Normal"/>
              <w:ind w:left="-468" w:right="37" w:firstLine="468"/>
              <w:jc w:val="center"/>
              <w:rPr/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«Присвоение и аннулирование адресов</w:t>
            </w:r>
          </w:p>
          <w:p>
            <w:pPr>
              <w:pStyle w:val="Normal"/>
              <w:ind w:left="-468" w:right="37" w:firstLine="468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объектам адресации на территории Ленинского</w:t>
            </w:r>
          </w:p>
          <w:p>
            <w:pPr>
              <w:pStyle w:val="Normal"/>
              <w:ind w:left="-468" w:right="37" w:firstLine="468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сельского поселения Таврического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7" w:hanging="0"/>
              <w:jc w:val="center"/>
              <w:outlineLvl w:val="0"/>
              <w:rPr>
                <w:bCs/>
                <w:sz w:val="28"/>
                <w:szCs w:val="20"/>
                <w:lang w:eastAsia="zh-CN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района Омской области»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Администрации Ленинского сельского поселения Таврического муниципального района Омской области от 09.02.2022 № 6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енин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енин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енинского сельского поселения Таврического муниципального района Омской области от 21.04.2017 № 44 «Об утверждении административного регламента Присвоение (изменение), аннулирование адреса объекту недвижимост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С. Лемеш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4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своение и аннулирование адресов, объектам адресации на территории Ленин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енинского сельского поселения Таврического муниципального района Омской области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своению и аннулированию адресов объектам адресации на территории Ленинского сельского поселения Таврического муниципального района Омской области»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енин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2.1. </w:t>
      </w:r>
      <w:r>
        <w:rPr>
          <w:rFonts w:eastAsia="MS Mincho;ＭＳ 明朝"/>
          <w:szCs w:val="20"/>
          <w:lang w:eastAsia="ja-JP"/>
        </w:rPr>
        <w:t>Заявление о присвоении объекту адресации адреса, изменении адреса или об аннулировании его адреса (далее - заявление, заявление о предоставлении муниципальной услуги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право постоянного (бессрочного) пользова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енин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енин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>решением Совета Ленинского сельского поселения Таврического муниципального района от 16.02.2012 № 85 «Об утверждении Перечня услуг, которые являются необходимыми и обязательными для предоставления муниципальных услуг Ленин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становление администрации Ленинского сельского поселения Таврического муниципального района Омской области присвоении (аннулировании) адреса объекту адресации, расположенному на территории Ленинского сельского поселения Таврического муниципального района Омской области (далее - постановление о присвоении (аннулировании)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по форме, утвержденной приложением N 2 "Форма решения об отказе в присвоении объекту адресации адреса или аннулировании его адреса" к 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енин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http://l</w:t>
      </w:r>
      <w:r>
        <w:rPr>
          <w:bCs/>
          <w:sz w:val="28"/>
          <w:szCs w:val="28"/>
          <w:lang w:val="en-US"/>
        </w:rPr>
        <w:t>nnsk</w:t>
      </w:r>
      <w:r>
        <w:rPr>
          <w:bCs/>
          <w:sz w:val="28"/>
          <w:szCs w:val="28"/>
        </w:rPr>
        <w:t>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ем самостоятельно представляется заявление по форме,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равоустанавливающие документы на объект недвижимости, права на которые не зарегистрированы в Едином государственном реестре недвижимости, и их коп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(согласие) на обработку персональных данных граждан согласно приложению № 2 к настоящему Административному регламенту, обратившихся в Администрацию по вопрос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-11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исвоении(аннулировании) адресов, заявитель представляет в Администрацию заявление об исправлении допущенных опечаток и ошибок в постановлении Администрации о присвоении (аннулировании) адресов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1) </w:t>
      </w:r>
      <w:r>
        <w:rPr>
          <w:sz w:val="28"/>
          <w:szCs w:val="28"/>
        </w:rPr>
        <w:t>не представлены предусмотренные пунктом 2.6.3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своения(аннулирования) адреса в соответствии с пунктом 2.6.3 настоящего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заявитель не относится к категории граждан, указанной в пункте 1.2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своение (аннулирование)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исвоении (аннулировании) адре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утвержденной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11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исвоение (аннулировании) адреса или решения об отказе в присвоении (аннулировании) адре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своении (аннулировании) адреса согласно приложению № 1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исвоении (аннулировании) адрес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исвоении (аннулировании) адрес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своении (аннулировании) адреса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енин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исвоении (аннулировании)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енинского сельского поселения Таврического муниципального района Омской области о присвоении (аннулировании) адрес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исвоении (аннулировании) адрес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енин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СОГЛАС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персональных  данных" в цел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воения (аннулирования) адреса, настоящим даю (даем) Администрации Ленинского сельского поселения Тавриче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ейся  по  адресу:  __________________________________________________________________________________________________________ согласие на обработку моих (наших) персон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х,  т.е.  их  сбор,  систематизацию,  накопление,  хранение, уточ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новление,   изменение),  использование,  распространение  (в  том 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),     обезличивание,     блокирование,     уничтожение,    котор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остраняется на следующую информацию: фамилию, имя, отчество; дату,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 место  рождения;  адреса  регистрации  и места жительства;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, номер, дату выдачи документов, удостоверяющих личность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 выдавших документы, удостоверяющие личность; наименование, серию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 дату  выдачи документов, подтверждающих родственные отношения меня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моей семьи, наименование органов, выдавших документы, подтверждаю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 отношения;  сведения  о наличии (отсутствии) жилых помещений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угого  недвижимого  имущества  у  меня  и  членов  моей семьи, сведения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ах,   удостоверяющих   эти   права;   информацию  о  тяжелой 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го заболевания меня или членов моей семь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ы) согласен(ы) на обработку моих (наших) персональных данны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е  (Наше)  согласие действует до даты подачи мною (нами) заявления об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зыве настоящего согласия в письменном вид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(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(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и подтверждаю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должно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веряющего заявление граждан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214FA998424A10BB78F0D03E5102830C1D146613A0C75326EB7DADE0AEEE6831AF03A08D85B9DBCFCA2E37Cn3t6E" TargetMode="External"/><Relationship Id="rId3" Type="http://schemas.openxmlformats.org/officeDocument/2006/relationships/hyperlink" Target="consultantplus://offline/ref=EBCC70042F1A81DD3C3AB014C3098E8D0F54EAC303E946745BE39E2832E4CADE78AB0FC78E329B8B6491EB547A182FD0C76A0EA90F4483A9ID3EE" TargetMode="External"/><Relationship Id="rId4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5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6" Type="http://schemas.openxmlformats.org/officeDocument/2006/relationships/hyperlink" Target="consultantplus://offline/ref=1047E512924305F4B88F65739A11B5A61F78D939145DE6B6232DC694751FABF974C2FCC87A2ADA585F129D57BEfD0BF" TargetMode="External"/><Relationship Id="rId7" Type="http://schemas.openxmlformats.org/officeDocument/2006/relationships/hyperlink" Target="consultantplus://offline/ref=1047E512924305F4B88F65739A11B5A61F78D939145DE6B6232DC694751FABF974C2FCC87A2ADA585F129D57BEfD0BF" TargetMode="External"/><Relationship Id="rId8" Type="http://schemas.openxmlformats.org/officeDocument/2006/relationships/hyperlink" Target="consultantplus://offline/ref=1047E512924305F4B88F65739A11B5A61F78DA361B5FE6B6232DC694751FABF966C2A4C77C2090091A599256BDC62AA3D23DBC1Af30CF" TargetMode="External"/><Relationship Id="rId9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0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11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2" Type="http://schemas.openxmlformats.org/officeDocument/2006/relationships/hyperlink" Target="consultantplus://offline/ref=1047E512924305F4B88F65739A11B5A61F78D939145DE6B6232DC694751FABF974C2FCC87A2ADA585F129D57BEfD0BF" TargetMode="External"/><Relationship Id="rId13" Type="http://schemas.openxmlformats.org/officeDocument/2006/relationships/hyperlink" Target="consultantplus://offline/ref=1047E512924305F4B88F65739A11B5A61F78D939145DE6B6232DC694751FABF974C2FCC87A2ADA585F129D57BEfD0BF" TargetMode="External"/><Relationship Id="rId14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5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6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7" Type="http://schemas.openxmlformats.org/officeDocument/2006/relationships/hyperlink" Target="consultantplus://offline/ref=848F29A7B7456E327AB12211808A74E9287319746CD1FB5D7B1F38B2C4GCs8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3-17T02:36:00Z</dcterms:modified>
  <cp:revision>7</cp:revision>
  <dc:subject/>
  <dc:title>ПРОЕКТ</dc:title>
</cp:coreProperties>
</file>