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1 года                                                                                              № 4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ых регла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Ом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енин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е Административные регламенты Администрации Ленинского сельского поселения Таврического муниципального района Ом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дминистративный регламент по предоставлению муниципальной услуги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 (приложение №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тивный регламент по предоставлению муниципальной услуги «Заключение соглашения об установлении сервитута в отношении земельных участков (их частей), находящихся в муниципальной собственности Ленинского сельского поселения Таврического муниципального района Омской области» (приложение № 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регламент по предоставлению муниципальной услуги «Выдача разрешения на использование земельного участка, находящегося в собственности Ленин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» (приложение № 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министративный регламент по предоставлению муниципальной услуги «Предоставление земельных участков, находящихся в собственности Ленин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(приложение № 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министративный регламент по предоставлению муниципальной услуги «Предоставления земельных участков, находящегося в собственности Ленинского сельского поселения Таврического муниципального района Омской области, на которых расположены здания, сооружения» (приложение № 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министративный регламент по предоставлению муниципальной услуги «Предварительное согласование предоставления земельного участка, находящегося в собственности Ленинского сельского поселения Таврического муниципального района Омской области» (приложение № 6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министративный регламент по предоставлению муниципальной услуги «Согласование местоположения границ земельных участков» (приложение № 7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(приложение № 8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Ленинского сельского поселения Таврического муниципального района Ом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№ 41 от 21.04.2017 года «Об утверждении административного регламента по предоставлению муниципальной услуги»;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№ 24 от 11.02.2019 года «Об утверждении административного регламента по предоставлению муниципальных услуг Администрации Ленинского сельского поселения Таврического муниципального района Омской области»; Выдача разрешения на использование земельного участка, находящегося в собственности Ленинского сельского поселения Таврического муниципального района Омской области, без предоставления земельного участка и установления сервитут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№ 88 от 07.10.2015 года «Об утверждении административного регламента предоставления муниципальной услуги «Предоставление земельных участков из земель, находящихся в собственности Ленинского сельского поселения Таврического муниципального района, на которых расположены зд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№ 33 от 11.02.2019 года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ановление № 36 от 20.05.2020 года «Об утверждении административного регламента по предоставлению муниципальной услуги»; (Согласование местоположения границ земельных участков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ановление № 87 от 07.10.2015 года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№ 85 от 07.10.2015 год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ановление № 111 от 24.12.2015 года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тановление Администрации Ленинского сельского поселения от 07.10.2015 года № 86 «Об утверждении административного регламента предоставления муниципальной  услуги «Предоставление земельного участка, находящегося в муниципальной собственности, в постоянное (бессрочное) пользование на территории Ленинского сельского поселения Таврического муниципального района Ом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 предусмотренного Уставом Ленинского сельского поселения Таврического муниципального района Ом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С.С. Лемеш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0:00Z</dcterms:created>
  <dc:creator>ADM21</dc:creator>
  <dc:description/>
  <cp:keywords/>
  <dc:language>en-US</dc:language>
  <cp:lastModifiedBy>User</cp:lastModifiedBy>
  <cp:lastPrinted>2021-10-19T11:42:00Z</cp:lastPrinted>
  <dcterms:modified xsi:type="dcterms:W3CDTF">2021-10-19T05:42:00Z</dcterms:modified>
  <cp:revision>9</cp:revision>
  <dc:subject/>
  <dc:title/>
</cp:coreProperties>
</file>