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right="212" w:hanging="0"/>
        <w:rPr>
          <w:bCs/>
        </w:rPr>
      </w:pPr>
      <w:r>
        <w:rPr>
          <w:bCs/>
        </w:rPr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right="212" w:hanging="0"/>
        <w:rPr>
          <w:bCs/>
        </w:rPr>
      </w:pPr>
      <w:r>
        <w:rPr>
          <w:bCs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right="212" w:hanging="0"/>
        <w:rPr>
          <w:bCs/>
        </w:rPr>
      </w:pPr>
      <w:r>
        <w:rPr>
          <w:bCs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right="21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right="212" w:hanging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04.2021 </w:t>
        <w:tab/>
        <w:tab/>
        <w:t xml:space="preserve">                      </w:t>
        <w:tab/>
        <w:t xml:space="preserve">                                                            № 50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врическое</w:t>
      </w:r>
    </w:p>
    <w:p>
      <w:pPr>
        <w:pStyle w:val="Normal"/>
        <w:spacing w:lineRule="auto" w:line="240" w:before="0" w:after="0"/>
        <w:ind w:left="-468" w:right="-268"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о использованию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хране земель на территории Ленинского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lineRule="auto" w:line="240" w:before="0" w:after="0"/>
        <w:ind w:left="-468" w:right="-268" w:firstLine="468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1-2023 годы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ст. 11, 13 и 72 Земельного кодекса РФ, ч. 2 ст. 14.1 Федерального закона от 6 октября 2003 года № 131-ФЗ "Об общих принципах организации местного самоуправления в Российской Федерации", руководствуясь Уставом  сельского поселения Таврического муниципального района Омской област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по использованию и охране земель на территорииЛенинского сельского поселения Таврического муниципального района Омской области на 2021-2023 годы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фициальному обнародованию в соответствии с УставомЛен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С.С. Лемешев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Ленинского сельского 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от 26.04.2021 г. № 50-п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спользованию и охране земель на территорииЛенинского сельского поселения Таврического муниципального района Омской области на 2021-2023 г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ограммы: «Программа по использованию и охране земель на территорииЛенинского сельского поселения Таврического муниципального района Омской области на 2021-2023 годы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разработки программы: Земельный кодекс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чик программы: АдминистрацияЛенин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улучшение земель, экологической обстановки в сельском поселени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охранение и реабилитация природы сельского поселения для обеспечен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здоровья и благоприятных условий жизнедеятель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выявление самовольных строений и самовольного занятия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программы: повышение эффективности использования и охраны земель; обеспечение рационального использования и охраны земель; оптимизация деятельности в сфере обращения с отходами производства и потребления; сохранение и восстановление зеленых насажд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: 2021 -2023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: Реализация Программы осуществляется за счет средств бюджетаЛенин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: 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исполнители программы: АдминистрацияЛенин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е конечные результаты реализации программы: содействие повышению экологической безопасности населенияЛенинского сельского поселения Таврического муниципального района Омской области района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управления и контроль за реализацией программы и ходом ее выполнения осуществляет в установленном порядке АдминистрацияЛенин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блемы и обоснование необходимости ее решения программными методами:</w:t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ст. 11 Земельного кодекса Российской Федерации к полномочиям органов местного самоуправления в области земельных отношений относится разработка и реализация местных программ использования и охраны земе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езными ископаемы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спользованию и охране земель на территорииЛенинского сельского поселения Таврического муниципального района Омской области на 2018-2020 годы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а земель только тогда может быть эффективной, когда обеспечивается рационально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емлепользова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устойчивог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ально-экономического развит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Ленинского сельского поселения Таврического муниципального района Ом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роприятия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/>
        <w:t>Реализация программы осуществляется по следующим направлениям:</w:t>
      </w:r>
    </w:p>
    <w:tbl>
      <w:tblPr>
        <w:tblW w:w="1013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310"/>
        <w:gridCol w:w="2835"/>
        <w:gridCol w:w="1415"/>
      </w:tblGrid>
      <w:tr>
        <w:trPr>
          <w:trHeight w:val="36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деятельности в сфере обращения с отходами производства и потреб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енин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</w:tr>
      <w:tr>
        <w:trPr>
          <w:trHeight w:val="917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фактов самовольных стро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енин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</w:tr>
      <w:tr>
        <w:trPr>
          <w:trHeight w:val="1440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исполнения нормативных правовых актов, регулирующих порядок использования земель на территории Ленинского сельского поселения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енин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</w:tr>
      <w:tr>
        <w:trPr>
          <w:trHeight w:val="840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егулярных мероприятий по очистке территорий сельского поселения от мусора, в том числе с участием жителей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енин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</w:tr>
      <w:tr>
        <w:trPr>
          <w:trHeight w:val="849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требованиях  земельного законодательства РФ в части целевого использования земл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енин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org/text/category/poleznie_iskopaemie/" TargetMode="External"/><Relationship Id="rId3" Type="http://schemas.openxmlformats.org/officeDocument/2006/relationships/hyperlink" Target="http://pandia.org/text/category/zemlepolmzzovanie/" TargetMode="External"/><Relationship Id="rId4" Type="http://schemas.openxmlformats.org/officeDocument/2006/relationships/hyperlink" Target="http://pandia.org/text/category/sotcialmzno_yekonomicheskoe_razvi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48:00Z</dcterms:created>
  <dc:creator>Киссер</dc:creator>
  <dc:description/>
  <cp:keywords/>
  <dc:language>en-US</dc:language>
  <cp:lastModifiedBy>User</cp:lastModifiedBy>
  <cp:lastPrinted>2021-04-28T10:02:00Z</cp:lastPrinted>
  <dcterms:modified xsi:type="dcterms:W3CDTF">2021-04-28T10:18:00Z</dcterms:modified>
  <cp:revision>9</cp:revision>
  <dc:subject/>
  <dc:title>АДМИНИСТРАЦИЯ НОВОУРАЛЬСКОГО СЕЛЬСКОГО ПОСЕЛЕНИЯ ТАВРИЧЕСКОГО МУНИЦИПАЛЬНОГО РАЙОНА ОМСКОЙ ОБЛАСТИ</dc:title>
</cp:coreProperties>
</file>