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 w:val="false"/>
          <w:b w:val="false"/>
        </w:rPr>
      </w:pPr>
      <w:r>
        <w:rPr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 w:val="false"/>
          <w:b w:val="false"/>
        </w:rPr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-14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8.2024 </w:t>
        <w:tab/>
        <w:tab/>
        <w:tab/>
        <w:t xml:space="preserve">                      </w:t>
        <w:tab/>
        <w:t xml:space="preserve">                                             № 56-п</w:t>
      </w:r>
    </w:p>
    <w:p>
      <w:pPr>
        <w:pStyle w:val="Normal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 сельского поселения «Об утверждении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й главных администраторов доходов и источников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Ленинского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 № 109-п от 20.11.2023 г.</w:t>
      </w:r>
    </w:p>
    <w:p>
      <w:pPr>
        <w:pStyle w:val="Style16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Федеральным законом «Об общих принципах организации местного самоуправления в Российской Федерации», Уставом Ленинского сельского поселения Таврического муниципального района Омской области, Администрация сельского поселения,</w:t>
      </w:r>
    </w:p>
    <w:p>
      <w:pPr>
        <w:pStyle w:val="Style16"/>
        <w:ind w:left="-284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ind w:left="-284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е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доходов бюджета Ленинского сельского поселения Таврического муниципального района Омской области» к Постановлению Администрации Ленинского сельского поселения № 109-п от 20.11.2023 г. «Об утверждении перечней главных администраторов доходов и источников финансирования дефицита бюджета Ленинского сельского поселения Таврического муниципального района Омской области», добавить код бюджетной классификации: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02 2 02 25372 10 0000 150 - Субсидии бюджетам сельских поселений на развитие транспортной инфраструктуры на сельских территориях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02 1 14 13060 10 0000 410 - Доходы от приватизации имущества, находящегося в собственности сельских поселений, в части приватизации нефинансовых активов имущества казны.</w:t>
      </w:r>
    </w:p>
    <w:p>
      <w:pPr>
        <w:pStyle w:val="Style16"/>
        <w:spacing w:lineRule="auto" w:line="276"/>
        <w:ind w:left="-284"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возложить на главного специалиста поселения О.Н. Жулидову. </w:t>
      </w:r>
    </w:p>
    <w:p>
      <w:pPr>
        <w:pStyle w:val="Style16"/>
        <w:ind w:left="-284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ab/>
        <w:t xml:space="preserve">                    </w:t>
        <w:tab/>
        <w:t>О.Н.Жулидова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5:00Z</dcterms:created>
  <dc:creator>User</dc:creator>
  <dc:description/>
  <cp:keywords/>
  <dc:language>en-US</dc:language>
  <cp:lastModifiedBy>User</cp:lastModifiedBy>
  <cp:lastPrinted>2024-08-05T16:09:00Z</cp:lastPrinted>
  <dcterms:modified xsi:type="dcterms:W3CDTF">2024-08-05T10:48:00Z</dcterms:modified>
  <cp:revision>3</cp:revision>
  <dc:subject/>
  <dc:title/>
</cp:coreProperties>
</file>