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8.2024 </w:t>
        <w:tab/>
        <w:tab/>
        <w:t xml:space="preserve">                      </w:t>
        <w:tab/>
        <w:t xml:space="preserve">                                                          № 5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объектов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естр муниципальной собственност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и имущества в казну Лен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уководствуясь Федеральным законом Российской Федерации от 06.10.2003 № 131-ФЗ «Об общих принципах организации местного самоуправления», Решением двадцать седьмой сессии Совета Ленинского сельского поселения от 24.06.2014 г № 174 «Об утверждении Положения об управлении муниципальной собственности», Уставом  Лен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1.  Внести в реестр муниципальной собственности и принять в казну Ленинского сельского поселения Таврического муниципального района Омской области недвижимое имущество, согласно приложению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Ведущему специалисту  Администрации Ленинского сельского поселения О.В. Жилинскому включить имущество, указанное в приложении к настоящему постановлению, в реестр муниципального имущества Ленинского сельского поселения Таврического муниципального района Ом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Администрации Ленинского сельского поселения О.Н. Жулидовой отразить имущество, указанное в приложении к настоящему постановлению, на счетах бухгалтерского учета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   собой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сельского поселения</w:t>
        <w:tab/>
        <w:tab/>
        <w:tab/>
        <w:tab/>
      </w: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О.Н. Жулидова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spacing w:lineRule="auto" w:line="276"/>
        <w:ind w:left="86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енинского сельского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еления  № 57-п  от 06.08.2024 г.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, принимаемого в казну  Ленинского сельского поселен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Таврического муниципального района Омской области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1276"/>
        <w:gridCol w:w="1843"/>
        <w:gridCol w:w="2835"/>
        <w:gridCol w:w="3260"/>
        <w:gridCol w:w="2835"/>
      </w:tblGrid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5:26:210101: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8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4208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02.08.2024                   № 55:26:210101:948-55/107/202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:26:211409:219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4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4                   № 55:26:211409:2195-55/107/20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окошение, выпас сельскохозяйственных животных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42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Times New Roman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4:00Z</dcterms:created>
  <dc:creator>Administrator</dc:creator>
  <dc:description/>
  <cp:keywords/>
  <dc:language>en-US</dc:language>
  <cp:lastModifiedBy>User</cp:lastModifiedBy>
  <cp:lastPrinted>2023-12-25T11:28:00Z</cp:lastPrinted>
  <dcterms:modified xsi:type="dcterms:W3CDTF">2024-08-06T09:40:00Z</dcterms:modified>
  <cp:revision>12</cp:revision>
  <dc:subject/>
  <dc:title>АДМИНИСТРАЦИЯ НЕВЕРОВСКОГО СЕЛЬСКОГО ПОСЕЛЕНИЯ ТАВРИЧЕСКОГО МУНИЦИПАЛЬНОГО РАЙОНА</dc:title>
</cp:coreProperties>
</file>