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/>
      </w:pPr>
      <w:r>
        <w:rPr>
          <w:rFonts w:ascii="Times New Roman" w:hAnsi="Times New Roman"/>
          <w:b w:val="false"/>
          <w:szCs w:val="28"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/>
      </w:pPr>
      <w:r>
        <w:rPr>
          <w:rFonts w:ascii="Times New Roman" w:hAnsi="Times New Roman"/>
          <w:b w:val="false"/>
          <w:szCs w:val="28"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/>
      </w:pPr>
      <w:r>
        <w:rPr>
          <w:rFonts w:ascii="Times New Roman" w:hAnsi="Times New Roman"/>
          <w:b w:val="false"/>
          <w:szCs w:val="28"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06.08.2024                                                                                                     № 58-п</w:t>
      </w:r>
    </w:p>
    <w:p>
      <w:pPr>
        <w:pStyle w:val="Style15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.п. Таврическое</w:t>
      </w:r>
    </w:p>
    <w:p>
      <w:pPr>
        <w:pStyle w:val="Normal"/>
        <w:bidi w:val="0"/>
        <w:spacing w:lineRule="auto" w:line="276"/>
        <w:ind w:left="0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 сроках составления проекта бюджета Ленинского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ельского поселения Таврического муниципального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айона Омской области на 2025 год и плановы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ериод 2026 и 2027 годов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пунктом 3 статьи 184 Бюджетного кодекса Российской Федерации, абзацем 3 статьи 6 Положения «О бюджетном процессе и бюджетном устройстве в Ленинском сельском поселении Таврического муниципального района Омской области», руководствуясь Уставом  Ленинского сельского поселения Таврического муниципального района Омской области, Администрация сельского поселения,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Con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роки составления проекта бюджета Ленинского сельского поселения  Таврического муниципального района Омской области на 2025 год и плановый период 2026 и 2027 годов согласно приложению к настоящему распоряжению.</w:t>
      </w:r>
    </w:p>
    <w:p>
      <w:pPr>
        <w:pStyle w:val="Normal"/>
        <w:bidi w:val="0"/>
        <w:spacing w:lineRule="auto" w:line="276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.о. главы сельского поселения                                                    О.Н. Жулидова</w:t>
      </w:r>
    </w:p>
    <w:p>
      <w:pPr>
        <w:pStyle w:val="Normal"/>
        <w:bidi w:val="0"/>
        <w:spacing w:lineRule="auto" w:line="276"/>
        <w:ind w:left="-360" w:right="-10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-360" w:right="-10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-360" w:right="-10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-360" w:right="-10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-360" w:right="-10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-360" w:right="-10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b w:val="false"/>
        </w:rPr>
        <w:t xml:space="preserve">Ленинского сельского поселения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b w:val="false"/>
        </w:rPr>
        <w:t>от 06.08.2024 г. № 58-п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Сроки составления проекта бюджета Ленинского сельского поселения Таврического муниципального района Ом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а 2025 - 2027 годы (далее - проект местного бюджета)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80"/>
        <w:gridCol w:w="1638"/>
        <w:gridCol w:w="1198"/>
        <w:gridCol w:w="1843"/>
        <w:gridCol w:w="1842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я по составлению проекта местного бюджета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едставляе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атериалы</w:t>
              <w:br/>
              <w:t xml:space="preserve">и документы   </w:t>
            </w:r>
          </w:p>
        </w:tc>
      </w:tr>
      <w:tr>
        <w:trPr>
          <w:trHeight w:val="114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и методики планирования бюджетных ассигнований  местного бюджета на 2025 - 2027 год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рециалист специалист Жулидова О.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августа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енинского сельского поселения</w:t>
            </w:r>
          </w:p>
        </w:tc>
      </w:tr>
      <w:tr>
        <w:trPr>
          <w:trHeight w:val="22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мках своих полномочий формирования (корректировки) в программном комплексе "Единая система  управления бюджетным процессом" (далее -  ПК ЕСУБП) данных для составления планового реестра расходных  обязательств Ленинского сельского поселения на 2023-2026 годы:         </w:t>
              <w:br/>
              <w:t xml:space="preserve">- нормативных  правовых актов, договоров (соглашений), являющихся основанием возникновения расходных  обязательств Ленинского сельского поселения Таврического муниципального района;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менований и кодов расходных обязательств Ленинского сельского поселения;       </w:t>
              <w:br/>
              <w:t xml:space="preserve">- наименований и кодов полномочий, в рамках которых исполняются расходные обязательства Ленинского сельского поселения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Жулидова О.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 августа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о-бюджетным вопросам, налоговой политике и имущественным отношениям Совета Лен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Ленин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 утверждение в ПК  ЕСУБП расходных  обязательств Ленинского сельского поселения, подлежащих исполнению в 2024 -  2026 годах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Жулидова О.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6 августа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реестр расходных обязательств Ленинского сельского поселения</w:t>
            </w:r>
          </w:p>
        </w:tc>
      </w:tr>
      <w:tr>
        <w:trPr>
          <w:trHeight w:val="60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ки  прогнозирования  налоговых, неналоговых доходов местного бюджета на 2024 - 2026 годы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Жулидова О.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6 августа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става муниципальных программ (подпрограмм и мероприятий) для включения в перечень целевых статей расходов ведомственной структуры расходов местного бюджет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Жулидова О. Н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Жилинский О.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сентября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о-бюджетным вопросам, налоговой политике и имущественным отношениям Совета Лен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Ленинского сельского поселения</w:t>
            </w:r>
          </w:p>
        </w:tc>
      </w:tr>
      <w:tr>
        <w:trPr>
          <w:trHeight w:val="71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целевых статей расходов местного бюджета в соответствии с составом муниципальных программ (подпрограмм и мероприят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Жулидова О.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сентября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Ленин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основных направлений бюджетной и налоговой политики Ленинского сельского поселения на 2024 - 2026 годы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Жулидова О.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 сент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Жилинский О.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 сент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о-бюджетным вопросам, налоговой политике и имущественным отношениям Совета Лен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Ленинского сельского посе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сновных  показателей проекта  прогноза социально- экономического развития Ленинского сельского поселения на 2024-2026 годы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Жилинский О.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сентября</w:t>
              <w:br/>
              <w:t xml:space="preserve">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о-бюджетным вопросам, налоговой политике и имущественным отношениям Совета Лен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Ленинского сельского посе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ой потребности субъектов бюджетного планирования на оплату потребления топливно-энергетических ресурсов на 2024-2026 год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Жулидова О.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сентября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о-бюджетным вопросам, налоговой политике и имущественным отношениям Совета Лен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Ленинского сельского посе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ведений о прогнозных объемах поступлений по администрируемым доходам в местный бюджет на 2024-2026 годы     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Жулидова О. Н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Жилинский О.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 сент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о-бюджетным вопросам, налоговой политике и имущественным отношениям Совета Лен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Ленинского сель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ведений о прогнозных объемах поступлений по администрируемым  источникам финансирования  дефицита местного бюджета на 2024 – 2026 годы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Жулидова О.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 сент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о-бюджетным вопросам, налоговой политике и имущественным отношениям Совета Лен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Ленинского сельского поселения</w:t>
            </w:r>
          </w:p>
        </w:tc>
      </w:tr>
      <w:tr>
        <w:trPr>
          <w:trHeight w:val="3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ведений о прогнозных объемах поступлений в местный бюджет на 2024-2026 годы:     </w:t>
              <w:br/>
              <w:t>- средств от  использования и  продажи имущества, находящегося в собственности Ленинского сельского поселения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ендной платы за земельные участки, находящиеся в муниципальной собственности Ленинского сельского поселения, а также средств от продажи права на заключение договоров аренды, доходов от продажи указанных земельных участков в 2024 - 2026 годах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Жилинский О.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 сент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о-бюджетным вопросам, налоговой политике и имущественным отношениям Совета Лен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Ленинского сельского поселения</w:t>
            </w:r>
          </w:p>
        </w:tc>
      </w:tr>
      <w:tr>
        <w:trPr>
          <w:trHeight w:val="164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ложений по уточнению (корректировке) на 2024-2026 годы по определению объемов бюджетных ассигнований на исполнение действующих и принимаемых расходных обязательств Ленинского сельского поселения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сентября</w:t>
              <w:br/>
              <w:t xml:space="preserve">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я       </w:t>
              <w:br/>
              <w:t xml:space="preserve">бюджетных         </w:t>
              <w:br/>
              <w:t xml:space="preserve">ассигнований      </w:t>
              <w:br/>
              <w:t xml:space="preserve">местного  </w:t>
              <w:br/>
              <w:t xml:space="preserve">бюджета на 2023 - </w:t>
              <w:br/>
              <w:t xml:space="preserve">2023 годы         </w:t>
            </w:r>
          </w:p>
        </w:tc>
      </w:tr>
      <w:tr>
        <w:trPr>
          <w:trHeight w:val="106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прогнозного объема поступлений налоговых и неналоговых доходов в местный бюджет и источников финансирования  дефицита местного бюджета на 2023 - 2026 годы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 сент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ученных от субъектов бюджетного планирования предложений по уточнению (корректировке) на 2024-2025 годы по определению объемов бюджетных ассигнований местного бюджета на исполнение действующих и принимаемых расходных обязательств Ленинского сельского поселения на предмет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и применения методов расчета бюджетных ассигнований местного бюджета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и объемов бюджетных ассигнований местного бюджета исходя из целей, задач и показателей деятельности субъекта бюджетного планирования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и применения кодов бюджетной классификации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а объемов бюджетных ассигнований местного бюджета на исполнение действующих и принимаемых расходных обязательств Ленинского сельского поселения на 2024-2026 год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сентября</w:t>
              <w:br/>
              <w:t xml:space="preserve">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ировка общих объемов бюджетных ассигнований местного бюджета исходя из прогноза налоговых и неналоговых доходов местного бюджета, источников финансирования дефицита местного бюджета и приоритетных направлений социально- экономического развития Ленинского сельского поселения  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2 сент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Ленинского сельского пос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ных показателей проекта  прогноза социально-  экономического развития Ленинского сельского поселения на 2024-2026 годы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5 сентября  </w:t>
              <w:br/>
              <w:t xml:space="preserve">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Ленинского сельского поселения</w:t>
            </w:r>
          </w:p>
        </w:tc>
      </w:tr>
      <w:tr>
        <w:trPr>
          <w:trHeight w:val="100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ельных объемов бюджетных ассигнований         </w:t>
              <w:br/>
              <w:t>местного бюджета на исполнение действующих и принимаемых расходных обязательств Ленинского сельского поселения (включая бюджетные ассигнования на осуществление бюджетных инвестиций в объекты собственности Ленинского сельского поселения) на 2024-2026 год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сент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доведение расчетных объемов межбюджетных трансфертов из местного бюджета бюджету Таврического муниципального района на 2024 - 2026 годы,    планируемых к  распределению проектом местного  бюджета  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сентября </w:t>
              <w:br/>
              <w:t xml:space="preserve">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и контроля Администрации Тавриче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Ленинского сельского поселения</w:t>
            </w:r>
          </w:p>
        </w:tc>
      </w:tr>
      <w:tr>
        <w:trPr>
          <w:trHeight w:val="107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основные параметры местного бюджета на 2024 – 2026 годы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сентября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и контроля Администрации Тавриче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енинского сельского поселения</w:t>
            </w:r>
          </w:p>
        </w:tc>
      </w:tr>
      <w:tr>
        <w:trPr>
          <w:trHeight w:val="142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редельных объемов бюджетных  ассигнований         </w:t>
              <w:br/>
              <w:t xml:space="preserve">местного бюджета на исполнение действующих и принимаемых расходных обязательств Ленинского сельского поселения (включая бюджетные ассигнования на осуществление бюджетных инвестиций в объекты собственности Ленинского сельского поселения) на 2024-2026 годы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сентября</w:t>
              <w:br/>
              <w:t xml:space="preserve">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тодик (проектов методик) распределения межбюджетных трансфертов из местного бюджета бюджету Таврического муниципального района на 2024-2026 годы, планируемых к распределению проектом местного бюджета на 2024-2026 год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 октября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(проекты методик) распределения межбюджетных трансфертов из местного бюджета бюджету Таврического муниципального района на 2023-2026 годы, информация субъектов бюджетного планирования</w:t>
            </w:r>
          </w:p>
        </w:tc>
      </w:tr>
      <w:tr>
        <w:trPr>
          <w:trHeight w:val="136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равовых актов  Ленинского сельского поселения об утверждении муниципальных программ Ленинского сельского поселения на 2024-2026 годы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4 окт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правовых  </w:t>
              <w:br/>
              <w:t>актов Ленинского сельского поселения</w:t>
            </w:r>
          </w:p>
        </w:tc>
      </w:tr>
      <w:tr>
        <w:trPr>
          <w:trHeight w:val="214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утверждение распределенных предельных объемов бюджетных ассигнований местного бюджета на исполнение действующих и принимаемых расходных обязательств Ленинского сельского поселения на 2024-2026 годы на их соответствие доведенным до субъектов бюджетного планирования параметрам, а также на правильность применения кодов бюджетной классификации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правовых актов Ленинского сельского поселения об утверждении муниципальных программ на 2024-2026 од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роекты правовых актов Ленин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ценки ожидаемого исполнения местного бюджета на 2023 год  (с пояснительной запиской)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окт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Ленин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варительных итогов социально-экономического развития Ленинского сельского поселения за истекший период 2023 года и ожидаемых итогов социально-  экономического развития  Ленинского сельского поселения за 2023 год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окт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Ленинского сельского поселения</w:t>
            </w:r>
          </w:p>
        </w:tc>
      </w:tr>
      <w:tr>
        <w:trPr>
          <w:trHeight w:val="134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рогноза социально- экономического развития Ленинского сельского поселения на 2024-2026 годы     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окт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Ленинского сельского поселения</w:t>
            </w:r>
          </w:p>
        </w:tc>
      </w:tr>
      <w:tr>
        <w:trPr>
          <w:trHeight w:val="111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ных показателей проекта решения "О бюджете Ленинского сельского поселения на 2024 год и на плановый период 2025 и 2026 годов"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окт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Ленинского сельского посе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униципальных программ, исходя из распределения предельных объемов (изменения предельных объемов) бюджетных ассигнований местного бюджета на исполнение действующих и принимаемых расходных обязательств Ленинского сельского поселения на 2024-2026 годы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сельского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но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Таврического муниципального района      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екта решения и приложений к проекту решения "О бюджете Ленинского сельского поселения на 2024 год и на плановый период  2025 и 2026 годов"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8 но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: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ю пояснительной записки к проекту решения  "О бюджете Ленинского сельского поселения на 2024 год и на плановый период  2025 и 2026 годов"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ю прогноза основных характеристик (общий объем доходов, общий объем расходов, дефицит (профицит)) местного бюджета 2025-2026 годы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е оценки ожидаемого исполнения местного бюджета за 2024 год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8 ноября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омитета финансов и контроля    </w:t>
            </w:r>
          </w:p>
        </w:tc>
      </w:tr>
      <w:tr>
        <w:trPr>
          <w:trHeight w:val="94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твержденных паспортов муниципальных програм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 ноября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муниципальных программ</w:t>
            </w:r>
          </w:p>
        </w:tc>
      </w:tr>
      <w:tr>
        <w:trPr>
          <w:trHeight w:val="14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екта  распоряжения Администрации Ленинского сельского поселения "О прогнозе социально- экономического развития Ленинского сельского поселения на 2024 год и на период до 2026 года"    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8 ноября  2023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          </w:t>
              <w:br/>
              <w:t xml:space="preserve">распоряжения      </w:t>
              <w:br/>
              <w:t xml:space="preserve">Администрации Ленинского сельского поселения </w:t>
            </w:r>
          </w:p>
        </w:tc>
      </w:tr>
      <w:tr>
        <w:trPr>
          <w:trHeight w:val="14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екта распоряжения Администрации Ленинского сельского поселения «О проекте решения Ленинского сельского поселения «О бюджете Ленинского сельского поселения на 2024 год и на плановый период  2025 и 2026 годов"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 ноября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          </w:t>
              <w:br/>
              <w:t xml:space="preserve">распоряжения      </w:t>
              <w:br/>
              <w:t xml:space="preserve">Администрации Ленинского сельского поселения </w:t>
            </w:r>
          </w:p>
        </w:tc>
      </w:tr>
      <w:tr>
        <w:trPr>
          <w:trHeight w:val="137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 w:val="false"/>
              <w:tabs>
                <w:tab w:val="clear" w:pos="708"/>
              </w:tabs>
              <w:bidi w:val="0"/>
              <w:ind w:left="0" w:right="0"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а рассмотрение в Совет Ленинского сельского поселения Таврического района Омской области проекта решения «О  бюджете Ленинского сельского поселения на 2024 год и на плановый период 2025 и 2026 годов», а также одновременное представление с ним следующих документов и материалов:</w:t>
            </w:r>
          </w:p>
          <w:p>
            <w:pPr>
              <w:pStyle w:val="ConsNormal1"/>
              <w:widowControl w:val="false"/>
              <w:tabs>
                <w:tab w:val="clear" w:pos="708"/>
              </w:tabs>
              <w:bidi w:val="0"/>
              <w:ind w:left="0" w:right="0"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правления бюджетной и налоговой политики Ленинского сельского поселения на 2024-2026  годы;</w:t>
            </w:r>
          </w:p>
          <w:p>
            <w:pPr>
              <w:pStyle w:val="ConsNormal1"/>
              <w:widowControl w:val="false"/>
              <w:tabs>
                <w:tab w:val="clear" w:pos="708"/>
              </w:tabs>
              <w:bidi w:val="0"/>
              <w:ind w:left="0" w:right="0"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е итоги социально-экономического развития Таврического муниципального района за истекший период 2023 года и ожидаемые итоги социально-экономического развития Ленинского сельского поселения за 2023 год;</w:t>
            </w:r>
          </w:p>
          <w:p>
            <w:pPr>
              <w:pStyle w:val="ConsNormal1"/>
              <w:widowControl w:val="false"/>
              <w:tabs>
                <w:tab w:val="clear" w:pos="708"/>
              </w:tabs>
              <w:bidi w:val="0"/>
              <w:ind w:left="0" w:right="0"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 социально-экономического развития Ленинского сельского поселения на 2024 год и на период до 2026 г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 основных характеристик (общий объем доходов, общий объем расходов, дефицита (профицита))</w:t>
            </w:r>
          </w:p>
          <w:p>
            <w:pPr>
              <w:pStyle w:val="ConsNormal1"/>
              <w:widowControl w:val="false"/>
              <w:tabs>
                <w:tab w:val="clear" w:pos="708"/>
              </w:tabs>
              <w:bidi w:val="0"/>
              <w:ind w:left="0" w:right="0"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 Таврического района на 2024-2026 годы;</w:t>
            </w:r>
          </w:p>
          <w:p>
            <w:pPr>
              <w:pStyle w:val="ConsNormal1"/>
              <w:widowControl w:val="false"/>
              <w:tabs>
                <w:tab w:val="clear" w:pos="708"/>
              </w:tabs>
              <w:bidi w:val="0"/>
              <w:ind w:left="0" w:right="0"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яснительная записка к проекту решения о бюджете Ленинского сельского поселения Таврического муниципального района Омской области на 2024 год и на плановый период 2025 и 2026 годов;</w:t>
            </w:r>
          </w:p>
          <w:p>
            <w:pPr>
              <w:pStyle w:val="ConsNormal1"/>
              <w:widowControl w:val="false"/>
              <w:tabs>
                <w:tab w:val="clear" w:pos="708"/>
              </w:tabs>
              <w:bidi w:val="0"/>
              <w:ind w:left="0" w:right="0"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и (проекты методик) и расчеты распределения межбюджетных трансфертов из местного бюджета на 2024-2026 годы;</w:t>
            </w:r>
          </w:p>
          <w:p>
            <w:pPr>
              <w:pStyle w:val="ConsNormal1"/>
              <w:widowControl w:val="false"/>
              <w:tabs>
                <w:tab w:val="clear" w:pos="708"/>
              </w:tabs>
              <w:bidi w:val="0"/>
              <w:ind w:left="0" w:right="0"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ий предел муниципального долга Ленинского_ сельского поселения на 1 января 2024 года, на 1 января 2025 года и на 1 января 2026 года;- оценка ожидаемого исполнения местного бюджета на 2023 год;</w:t>
            </w:r>
          </w:p>
          <w:p>
            <w:pPr>
              <w:pStyle w:val="ConsNormal1"/>
              <w:widowControl w:val="false"/>
              <w:tabs>
                <w:tab w:val="clear" w:pos="708"/>
              </w:tabs>
              <w:bidi w:val="0"/>
              <w:ind w:left="0" w:right="0" w:firstLine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муниципальных программ;</w:t>
            </w:r>
          </w:p>
          <w:p>
            <w:pPr>
              <w:pStyle w:val="Con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 и материалы, установленные законодательство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сельского поселения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Ленинского сельского посе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Ленинского сельского поселения </w:t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ind w:left="-360" w:right="-109"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eastAsia="Times New Roman"/>
      <w:sz w:val="24"/>
      <w:szCs w:val="24"/>
    </w:rPr>
  </w:style>
  <w:style w:type="character" w:styleId="Style13">
    <w:name w:val="Подзаголовок Знак"/>
    <w:basedOn w:val="DefaultParagraphFont"/>
    <w:qFormat/>
    <w:rPr>
      <w:rFonts w:ascii="Times New Roman" w:hAnsi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/>
      <w:sz w:val="22"/>
      <w:lang w:val="ru-RU"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sz w:val="24"/>
      <w:szCs w:val="20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06</Words>
  <Characters>16093</Characters>
  <CharactersWithSpaces>1371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7:00Z</dcterms:created>
  <dc:creator>Киссер</dc:creator>
  <dc:description/>
  <dc:language>en-US</dc:language>
  <cp:lastModifiedBy/>
  <cp:lastPrinted>2023-07-20T10:44:00Z</cp:lastPrinted>
  <dcterms:modified xsi:type="dcterms:W3CDTF">2024-08-20T14:33:00Z</dcterms:modified>
  <cp:revision>16</cp:revision>
  <dc:subject/>
  <dc:title>АДМИНИСТРАЦИЯ ____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