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9.2024 </w:t>
        <w:tab/>
        <w:tab/>
        <w:t xml:space="preserve">                      </w:t>
        <w:tab/>
        <w:t xml:space="preserve">                                                          № 6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авр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объектов недвижим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естр муниципальной собственност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и имущества в казну Лени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Тавриче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уководствуясь Федеральным законом Российской Федерации от 06.10.2003 № 131-ФЗ «Об общих принципах организации местного самоуправления», Решением двадцать седьмой сессии Совета Ленинского сельского поселения от 24.06.2014 г № 174 «Об утверждении Положения об управлении муниципальной собственности», Уставом  Ле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1.  Внести в реестр муниципальной собственности и принять в казну Ленинского сельского поселения Таврического муниципального района Омской области недвижимое имущество, согласно приложению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Ведущему специалисту  Администрации Ленинского сельского поселения О.В. Жилинскому включить имущество, указанное в приложении к настоящему постановлению, в реестр муниципального имущества Ленинского сельского поселения Таврического муниципального района Ом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Администрации Ленинского сельского поселения О.Н. Жулидовой отразить имущество, указанное в приложении к настоящему постановлению, на счетах бухгалтерского учета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   собой.</w:t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</w: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С.С. Лемешев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spacing w:lineRule="auto" w:line="276"/>
        <w:ind w:left="86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енинского сельского 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селения  № 68-п  от 02.09.2024 г.</w:t>
      </w:r>
    </w:p>
    <w:p>
      <w:pPr>
        <w:pStyle w:val="Style17"/>
        <w:spacing w:lineRule="auto" w:line="276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принимаемого в казну  Ленинского сельского поселе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Таврического муниципального района Омской области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1276"/>
        <w:gridCol w:w="1843"/>
        <w:gridCol w:w="2835"/>
        <w:gridCol w:w="3260"/>
        <w:gridCol w:w="2835"/>
      </w:tblGrid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участк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5:26:211409: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7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3 00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                  №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5:26:211409:2200-55/129/20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е использование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5:26:211409: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44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1 772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2.09.2024                   №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55:26:211409:2201-55/129/20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ое использование </w:t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78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Times New Roman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4:00Z</dcterms:created>
  <dc:creator>Administrator</dc:creator>
  <dc:description/>
  <cp:keywords/>
  <dc:language>en-US</dc:language>
  <cp:lastModifiedBy>User</cp:lastModifiedBy>
  <cp:lastPrinted>2024-09-02T17:28:00Z</cp:lastPrinted>
  <dcterms:modified xsi:type="dcterms:W3CDTF">2024-09-02T11:29:00Z</dcterms:modified>
  <cp:revision>15</cp:revision>
  <dc:subject/>
  <dc:title>АДМИНИСТРАЦИЯ НЕВЕРОВСКОГО СЕЛЬСКОГО ПОСЕЛЕНИЯ ТАВРИЧЕСКОГО МУНИЦИПАЛЬНОГО РАЙОНА</dc:title>
</cp:coreProperties>
</file>