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4                                                                                                      № 9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енинского сельского поселения Таврического муниципального района Омской области от 05.04.2011 г.  № 19 «О Кодексе этики и служебного поведения муниципальных служащих в Ленинском сельском поселении Таврического муниципального района Омской области»</w:t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 марта 2007 года № 25-ФЗ «О муниципальной службе в Российской Федерации», Уставом Ленинского сельского поселения Таврического муниципального района Омской области</w:t>
      </w:r>
    </w:p>
    <w:p>
      <w:pPr>
        <w:pStyle w:val="Heading1"/>
        <w:ind w:right="-185" w:firstLine="567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Кодекс этики и служебного поведения муниципальных служащих в Ленинском сельском поселении Таврического муниципального района Омской области, утвержденный постановлением Администрации Ленинского сельского поселения Таврического муниципального района Омской области от 05.04.2011 г. № 19 (далее –Кодекс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одекса пунктами 24.1, 24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24.1. 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0 апреля 2021 года N 116-ФЗ "О внесении изменений в отдельные законодательные акты Российской Федерации",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2. Муниципальным служащим необходимо применять положения Единой модели миссии, ценностей, профессиональных и личностных качеств (компетенций), которыми необходимо руководствоваться муниципальным служащим при осуществлении служебной деятельности, прилагаемой к настоящему Кодексу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 приложением "Единая модель миссии, ценностей, профессиональных и личностных качеств (компетенций), которыми необходимо руководствоваться муниципальным служащим при осуществлении служебной деятельности"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порядке, установленном с Уставом Ле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ельского поселения                                                                    С.С. Леме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дексу этики и служебного п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в Ленин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м поселении Тавриче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ЕДИНАЯ МОД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ссии, ценностей, профессиональных и личностных каче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компетенций), которыми необходимо руководствовать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м служащим Ленинского сельского поселения, Тавриче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 осуществлении служеб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иссия - высшая цель, мотивирующая муниципальных служащих Ленинского сельского поселения Таврического муниципального района Омской области (далее - муниципальные служащие) на удовлетворение потребностей граждан, организаций и общества, и достижение целей и задач муниципальных органов Ленинского сельского поселения Таврического муниципального района Омской области, лиц, замещающих муниципальные должности Ленин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ссией муниципальных служащих является признание, соблюдение и защита прав и свобод человека и гражданина на территории Ленин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енности - моральные, этические, нравственные и иные ориентиры деятельности муниципальных служащих, направленные на реализацию 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ценностям муниципальных служащих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изм и постоянное саморазви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стность и добросовес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ь за результ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ий подход и инноваци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уважение при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 профессиональным и личностным качествам (компетенциям) муниципальных служащих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ая эффектив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ное мыш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ибкость и готовность к изме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65241&amp;dst=100010" TargetMode="External"/><Relationship Id="rId3" Type="http://schemas.openxmlformats.org/officeDocument/2006/relationships/hyperlink" Target="https://login.consultant.ru/link/?req=doc&amp;base=LAW&amp;n=436425&amp;dst=100285" TargetMode="External"/><Relationship Id="rId4" Type="http://schemas.openxmlformats.org/officeDocument/2006/relationships/hyperlink" Target="https://login.consultant.ru/link/?req=doc&amp;base=RLAW148&amp;n=165241&amp;dst=100010" TargetMode="External"/><Relationship Id="rId5" Type="http://schemas.openxmlformats.org/officeDocument/2006/relationships/hyperlink" Target="https://login.consultant.ru/link/?req=doc&amp;base=RLAW148&amp;n=207657&amp;dst=100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2:00Z</dcterms:created>
  <dc:creator>Admin</dc:creator>
  <dc:description/>
  <cp:keywords/>
  <dc:language>en-US</dc:language>
  <cp:lastModifiedBy>User</cp:lastModifiedBy>
  <dcterms:modified xsi:type="dcterms:W3CDTF">2024-12-11T03:41:00Z</dcterms:modified>
  <cp:revision>9</cp:revision>
  <dc:subject/>
  <dc:title/>
</cp:coreProperties>
</file>