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 от 19.04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нятие документов, а также выдача решений о переводе или отказе в переводе жилого помещения в нежилое или не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оказа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— Административный регламент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юридические лица и граждане Российской Федерации, проживающие и зарегистрированные на территории Ленин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и являются получатели муниципальной услуги, непосредственно обратившиеся за предоставлением муниципальной услуги, либо их представители, действующие на основании доверенности (далее – заявители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 Таврическое, ул. Ленина, д. 70, кабинет № 4, №5; (Администрация Ленинского сельского поселения Таврического муниципального района Омской области)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30 до 17-30, перерыв- с 13-00 до 14-3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енинского сельского поселения Таврического муниципального района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быть предоставлена посредством телефонной связ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2-11-56, 2-11-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vr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omskportal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 Администрации Ленинского сельского поселения Таврического муниципального райо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u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04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енинского сельского поселения Таврического муниципального района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енинского сельского поселения Таврического муниципального района (далее – Администрация 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должностными лицами Администрации сельского поселения  – лицами, постоянно, временно или в соответствии со специальными полномочиями осуществляющими деятельность по оказанию муниципальной услуги (далее – ведущие специалисты администрации сельского поселен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едоставлении муниципальной услуги также могут принимать участие в качестве источников получения документов,  необходимых для предоставления муниципальной услуги,  или источников предоставления информации для проверки сведений, 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ая служба государственной регистрации,  кадастра и картографии (Росреестр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года должностные лица Администрации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 Ленинского сельского поселения Таврического муниципального района Омской област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казания муниципальной услуги явля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заявителем уведомления в подтверждении перевода (отказа в переводе) жилого (нежилого) помещения в нежилое (жилое)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заявления для получения уведомления в подтверждении перевода (отказа в переводе) жилого (нежилого) помещения в нежилое (жилое), осуществляется в течение срока,  не превышающего 45 календарных дней со дня подачи полного комплекта документов, в том числе с учетом необходимости обращения в организации, участвующие в предоставлении услуг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и выдача уведомления о переводе (об отказе в переводе)  жилого (нежилого) помещения в нежилое (жилое) осуществляется в течение 3 календарных  дней со дня принятия вышеуказанного решения. 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210-ФЗ «Об организации предоставления государственных и муниципальных услуг» (источник официального опубликования – «Российская газета» от 30.07.2010 №168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источники официального опубликования -  «Российская газета» от 08.10.2003 № 202;  «Парламентская газета» от 08.10.2003 № 186, Собрание законодательства Российской Федерации от 06.10.2003 № 40 ст. 3822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Жилищный кодекс Российской Федерации от 29.12.2004 № 188-ФЗ (источники официального опубликования - «Российская газета» от 12.01.2005  № 1, «Парламентская газета» от 15.01.2005 № 7-8, Собрание законодательства Российской Федерации от 03.01.2005 № 1 (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т. 14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ий кодекс Российской Федерации часть вторая от 26.01.1996 № 14-ФЗ (источники официального опубликования - Собрание законодательства Российской Федерации от 29.01.1996, № 5, ст. 410, «Российская газета», № 23, 06.02.1996, № 24 07.02.1996, № 25, 08.02.1996, № 27 10.02.1996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достроительный кодекс Российской Федерации № 190-ФЗ от 29.12.2004 (источники официального опубликования - «Российская газета» от 30.12.2004  № 290, «Парламентская газета» от 14.01.2005 № 5-6, Собрание законодательства Российской Федерации от 03.01.2005 № 1 (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. 14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Ленинского сельского поселения Таврического муниципального района Омской обла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официального опубликования – «Таврический муниципальный вестник» от 23.12.2005 № 5(4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разрешения  заявитель представляет (направляет) в администрацию сельского поселения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(Приложение № 1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явлении должны быть указ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нахождения и собственник (и) жилого (нежилого) помещения, предполагаемого для перевода в нежилое (жилое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кумент, подтверждающий право представителя действовать от имени и  в интересах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оустанавливающие документы на объект недвижимости (в случае если права на объект недвижимости не зарегистрированы в Едином государственном реестре прав на недвижимое имущество и сделок с ним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лан переводимого помещения с его техническим описанием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хнический паспорт на помещение (если переводимое помещение является жилым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документ с 01.07.2012 года при наличии технической возможности запрашиваются специалистами администрации сельского поселения в порядке межведомственного информационного взаимодействия, если они не были предоставлены заявителем самостоятельн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олжностные лица Администрации сельского поселения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в заявлении сведений, указанных в п.1 подраздела 2.6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текст заявления и прилагаемых документов не поддается прочтению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остановления оказания муниципальной услуги является письменное заявление заявителя о приостановлении выдачи уведом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заявлением о выдаче уведомления обратилось лицо, не соответствующее требованиям настоящего регламента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формление технического паспорта на помещение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этажного плана дом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лана помещения с его техническим о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.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жидания в очереди при подаче заявле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заявления - не более 15 мину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лучении уведомлений и разрешения, ответов на запросы и получения других документов - не более 15 минут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на прием к ведущему специалисту администрации сельского поселения - не более 15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гистрации запрос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C:%5CDOCUME~1%5CEB33~1%5CLOCALS~1%5CTemp%5C20.03.12%20%D0%BD%D0%BE%D0%B2%D1%8B%D0%B9%20%D1%80%D1%8B%D0%BD%D0%BE%D0%BA.doc" \l "sub_2003%23sub_20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заявител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заявления гражданина о предоставлении муниципальной услуги, в том числе в электронной форме при наличии технической возможности, осуществляется в день подачи заяв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5.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 Ленинского сельского поселения Таврического муниципального района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кабинете № 5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ведущих специалистов администрации сельского поселения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отдела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ов администрации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 или скамьями (банкетка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,  Администрации Ленинского сельского поселения и адрес официального сайта Таврического муниципального района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специалистов Администрации сельского поселения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представляемых заявителем в отдел для получения разреш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Таврического муниципального района размещается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о ходе оказания муниципальной  услуги,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, ответственные за оказание муниципальной услуги, подробно и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ием заявления и прилагаемых к нему документов и регистрация заявлени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внесение резолюции Главы Ленинского сельского поселения на рассмотрение заявления и направление исполн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спертиза представленных документов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и направление межведомственных запросов в органы и организации, участвующие в предоставлении муниципальной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формление по итогам работы межведомственной комиссии протоколов и подготовку проектов Уведомления (Приложение № 2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издание постановления Администрации Ленинского сельского поселения о переводе (отказе в переводе) помещ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оказания муниципальной услуги приведена в приложении № 3  к Административному регламенту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ления и прилагаемых к нему документов и регистрация заяв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с заявлением и прилагаемыми к нему документами или его направление к ведущему специалисту  Администрации Ленинского сельского поселения (далее ведущий специалист Администрации сельского поселен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Администрации сельского поселения при обращении заявителя устанавливает его личность, проверяет его полномоч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ступления заявления и прилагаемых к нему документов ведущий специалист Администрации сельского поселения проводит проверку правильности заполнения заявления и наличия прилагаемых к нему документов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рки ведущий специалист Администрации регистрирует принятое заявление в журнале регистрации заявлений, проставляет регистрационный номер и дату регистрации на заявлени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выполнения административной процедуры является внесение записи в журнал регистрации о дате приема заявления и наименовании заявителя. 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несение резолюции Главы Ленинского сельского поселения на рассмотрение заявления и направление исполнителю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внесение записи в журнал регистрации о дате приема заявления и наименовании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Ленинского сельского поселения в течение 1 рабочего дня, следующего за днем поступления документов, передает заявление на внесение резолюции Главе Ленинского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с наложенной резолюцией в течение 1 дня передается   Председателю межведомственной комиссии Администрации Ленинского сельского поселения (далее- председатель комиссии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комиссии в течение 1 рабочего дня передает поступившее заявление с прилагаемыми к нему документами в Межведомственную комиссию Администрации Ленинского сельского поселения,  для проведения экспертизы на соответствие требованиям законодательства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направление заявления с прилагаемыми к нему документами председателю межведомственной комиссии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Экспертиза представленных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поступление в межведомственную комиссию заявления с приложенными к нему документ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в течение 1 рабочего дня назначает уполномоченного специалиста на оказание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экспертизы документов  ведущий специалист Администрации сельского поселения оформляет уведомление о приеме заявления к рассмотрению и передает уведомление на подпись председателю межведомственной комиссии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ление оформлено не в соответствии с установленными требованиями, а в составе прилагаемых к нему документов отсутствуют необходимые документы, ведущий специалист Администрации сельского поселения оформляет уведомление о необходимости устранения нарушений в оформлении заявления и (или) представления отсутствующих документов и передает уведомление на подпись председателю межведомственной комисси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рабочего дня, следующего за днем поступления заявления с приложенными к нему документами, вручает (направляет) заявителю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административной процедуры не должен превышать 2 рабочих дн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регистрация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 в журнале регистрации исходящих документов отдел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заявления может быть прекращено при поступлении от заявителя  письменного обращения о прекращении рассмотрения заявл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епредставление заявителем документов, которые могут быть получен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в течение 2 рабочих дней с момента поступления в отдел заявления и приложенных к нему документов направляет в порядке информационного взаимодействия запросы в федеральный орган исполнительной власти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ую службу государственной регистрации,  кадастра и картографии (Росреестр) в части получения Выписки из ЕГРП, содержащую общедоступные сведения о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, представляющие документ или информац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межведомственного взаимодействия, определяющая состав сведений, передаваемых и получаемых в составе межведомственного запроса, представлена в приложении № 4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ыполнения административной процедуры является получение сведений в порядке межведомственного взаимодействия, необходимых для оказания муниципальной услуг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формление по итогам работы межведомственной комиссии протоколов и подготовку проектов Уведом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олучение председателем Комиссии заявления и полного пакета документов, предусмотренным пунктом 2.6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азначает заседание, где проводит экспертизу заявления и приложенных к нему документов на соответствие требований, определенным п. 2.6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результатам рассмотрения представленных заявителем документов принимает решение о переводе или об отказе в переводе помещения из жилого (нежилого) в жилое (нежил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или об отказе в переводе помещения должно быть принято Комиссией по результатам рассмотрения представленных заявителем в установленном порядке заявления и документов в срок не позднее, чем через 45 дней со дня представления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нятие решения межведомственной комиссии о переводе (отказе в переводе) помещения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Издание постановления о переводе (отказе в переводе) помещения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решение Межведомственной комиссии о подготовке проекта постановления по результатам проверки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остановления включает в себя его подготовку, оформление, согласование, подписание и регистрац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готовит проект постановления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визируется председателем межведомственной</w:t>
        <w:tab/>
        <w:t xml:space="preserve"> комиссии и направляется на согласование с Главой Ленинского сельского поселения.  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огласования постановление регистрируетс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одготовки проекта постановления – 1 день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согласования проекта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одписания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регистрации постановления – 2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максимальный срок подготовки и издания постановления составляет 7 дн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издание постановления о переводе (отказе в переводе)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издание постановления администрации Ленинского сельского о переводе (об отказе в переводе) помещ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Администрации сельского поселения оформляет уведомление о переводе (об отказе в переводе) помещения (приложение 1). Подписывает его главой Ленинского сельского поселения и регистрирует в журнале регистрации уведомлений о  переводе (об отказе в переводе) помещения. Одновременно, администрация Ленинского сельского поселения информирует о принятии Комиссией соответствующего решения собственников помещений, примыкающих к помещению, в отношении которого принято указанное решение. В журнале регистрации исходящих документов жилищной комиссии делается соответствующая запис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к не позднее 3 дней со дня издания постановления ведущий специалист Администрации сельского поселения вручает (направляет) заявителю уведомление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расписывается в получении  уведомления в соответствующих журналах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кат и копия уведомления предоставляются Администрацией сельского поселения заявителю, получившему указанное уведомление, бесплатно в течение 3 рабочих дней по письменному заявлению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оформление и выдача уведомления о переводе (об отказе в переводе) помещ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ходе выполн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предоставления муниципальной услуги может быть получен в электронной форме, если иное не установлено законодательством и иными нормативными правовыми актами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ведущими специалистами Администрации сельского поселения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Ленинского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сельского поселения проверок соблюдения и исполнения ведущими специалистами Администрации сельского поселения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сельского поселения, который также организует и осуществляет контроль за оказанием муниципальной услуги ведущими специалистами Администрации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Ленинского сельского поселения,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.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ятие документов, а также выдача ре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ереводе или отказе в перевод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жилое или не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и административных процедур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о переводе или отказе в переводе жилого помещения в нежилое или не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476885</wp:posOffset>
                </wp:positionV>
                <wp:extent cx="63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411605</wp:posOffset>
                </wp:positionV>
                <wp:extent cx="91440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1411605</wp:posOffset>
                </wp:positionV>
                <wp:extent cx="242443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6835</wp:posOffset>
                </wp:positionV>
                <wp:extent cx="299466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31.35pt;mso-wrap-distance-left:9.05pt;mso-wrap-distance-right:9.05pt;mso-wrap-distance-top:0pt;mso-wrap-distance-bottom:0pt;margin-top:6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07085</wp:posOffset>
                </wp:positionV>
                <wp:extent cx="3573145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на предмет полноты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47pt;mso-wrap-distance-left:9.05pt;mso-wrap-distance-right:9.05pt;mso-wrap-distance-top:0pt;mso-wrap-distance-bottom:0pt;margin-top:63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на предмет полноты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741170</wp:posOffset>
                </wp:positionV>
                <wp:extent cx="3987165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7.7pt;mso-wrap-distance-left:9.05pt;mso-wrap-distance-right:9.05pt;mso-wrap-distance-top:0pt;mso-wrap-distance-bottom:0pt;margin-top:137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 документов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1741170</wp:posOffset>
                </wp:positionV>
                <wp:extent cx="188214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7.7pt;mso-wrap-distance-left:9.05pt;mso-wrap-distance-right:9.05pt;mso-wrap-distance-top:0pt;mso-wrap-distance-bottom:0pt;margin-top:137.1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7620</wp:posOffset>
                </wp:positionV>
                <wp:extent cx="635" cy="30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220</wp:posOffset>
                </wp:positionH>
                <wp:positionV relativeFrom="paragraph">
                  <wp:posOffset>968375</wp:posOffset>
                </wp:positionV>
                <wp:extent cx="63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11785</wp:posOffset>
                </wp:positionV>
                <wp:extent cx="3987165" cy="68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сение резолюции Главы Ленинского сельского поселения  на рассмотрение заявления и направление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53.7pt;mso-wrap-distance-left:9.05pt;mso-wrap-distance-right:9.05pt;mso-wrap-distance-top:0pt;mso-wrap-distance-bottom:0pt;margin-top:24.5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несение резолюции Главы Ленинского сельского поселения  на рассмотрение заявления и направление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86180</wp:posOffset>
                </wp:positionV>
                <wp:extent cx="3987165" cy="441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4.8pt;mso-wrap-distance-left:9.05pt;mso-wrap-distance-right:9.05pt;mso-wrap-distance-top:0pt;mso-wrap-distance-bottom:0pt;margin-top:9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635" cy="241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0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6065</wp:posOffset>
                </wp:positionV>
                <wp:extent cx="3987165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чение в порядке межведомственного взаимодействия сведений, необходимых для рассмотрен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54.95pt;mso-wrap-distance-left:9.05pt;mso-wrap-distance-right:9.05pt;mso-wrap-distance-top:0pt;mso-wrap-distance-bottom:0pt;margin-top:2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учение в порядке межведомственного взаимодействия сведений, необходимых для рассмотрен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09040</wp:posOffset>
                </wp:positionV>
                <wp:extent cx="3987165" cy="55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формление протокола межведомственной комиссии и подготовка проекта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3.8pt;mso-wrap-distance-left:9.05pt;mso-wrap-distance-right:9.05pt;mso-wrap-distance-top:0pt;mso-wrap-distance-bottom:0pt;margin-top:9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формление протокола межведомственной комиссии и подготовка проекта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26135</wp:posOffset>
                </wp:positionV>
                <wp:extent cx="1190625" cy="345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26135</wp:posOffset>
                </wp:positionV>
                <wp:extent cx="1172845" cy="345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635" cy="241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70940</wp:posOffset>
                </wp:positionV>
                <wp:extent cx="1934210" cy="907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71.45pt;mso-wrap-distance-left:9.05pt;mso-wrap-distance-right:9.05pt;mso-wrap-distance-top:0pt;mso-wrap-distance-bottom:0pt;margin-top:9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170940</wp:posOffset>
                </wp:positionV>
                <wp:extent cx="1847850" cy="9074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об отказе в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45pt;mso-wrap-distance-left:9.05pt;mso-wrap-distance-right:9.05pt;mso-wrap-distance-top:0pt;mso-wrap-distance-bottom:0pt;margin-top:92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об отказе в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3987165" cy="556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дание постановления  о переводе (об отказе в переводе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3.8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здание постановления  о переводе (об отказе в переводе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7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5:00Z</dcterms:created>
  <dc:creator>Светлана</dc:creator>
  <dc:description/>
  <cp:keywords/>
  <dc:language>en-US</dc:language>
  <cp:lastModifiedBy>user</cp:lastModifiedBy>
  <cp:lastPrinted>2017-10-16T11:32:00Z</cp:lastPrinted>
  <dcterms:modified xsi:type="dcterms:W3CDTF">2017-10-16T05:33:00Z</dcterms:modified>
  <cp:revision>9</cp:revision>
  <dc:subject/>
  <dc:title/>
</cp:coreProperties>
</file>