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иложение № 7  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Ленин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1 от 19.04.2012 г.</w:t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ДМИНИСТРАТИВНЫЙ РЕГЛАМЕ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каза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Выдача документов (копии лицевого счета, выписки из похозяйственной книги, справок и иных документов)»</w:t>
      </w:r>
    </w:p>
    <w:p>
      <w:pPr>
        <w:pStyle w:val="Normal"/>
        <w:spacing w:lineRule="auto" w:line="240" w:before="0" w:after="0"/>
        <w:ind w:firstLine="65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52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Общие положения</w:t>
      </w:r>
    </w:p>
    <w:p>
      <w:pPr>
        <w:pStyle w:val="Normal"/>
        <w:spacing w:lineRule="auto" w:line="240" w:before="0" w:after="0"/>
        <w:ind w:firstLine="65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5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Предмет регулирования регламента</w:t>
      </w:r>
    </w:p>
    <w:p>
      <w:pPr>
        <w:pStyle w:val="Normal"/>
        <w:spacing w:lineRule="auto" w:line="240" w:before="0" w:after="0"/>
        <w:ind w:firstLine="65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ый регламент оказания муниципальной услуги «Выдача документов (копии лицевого счета, выписки из похозяйственной книги, справок и иных документов)» (далее — Административный регламент) разработан в целях повышения качества исполнения и доступности результата оказания муниципальной услуги по выдаче документов (копии лицевого счета, выписки из похозяйственной книги, справок и иных документов) (далее - муниципальная услуга), создания комфортных условий для потребителей результатов оказания муницип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слуги и определяет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5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Круг заявителей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ателями муниципальной услуги, в отношении которых оказывается муниципальная услуга, являются юридические лица и физические и лица (далее - заявитель), а также их законные представители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5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Требования к порядку информирования о предоставлении</w:t>
      </w:r>
    </w:p>
    <w:p>
      <w:pPr>
        <w:pStyle w:val="Normal"/>
        <w:spacing w:lineRule="auto" w:line="240" w:before="0" w:after="0"/>
        <w:ind w:firstLine="65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й услуги</w:t>
      </w:r>
    </w:p>
    <w:p>
      <w:pPr>
        <w:pStyle w:val="Normal"/>
        <w:spacing w:lineRule="auto" w:line="240" w:before="0" w:after="0"/>
        <w:ind w:firstLine="65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ая услуга предоставляется по адресу: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мская область, р.п. Таврическое, ул. Ленина, 70 (Администрация Ленинского сельского поселения Таврического муниципального района).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жим работ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едельник – пятница – с 8-30 до 17-30, перерыв- с 13-00 до 14-00, выходные дни: суббота, воскресенье.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я о месте нахождения и графике работы Администрации Ленинского сельского поселения размещается: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 информационных стендах, расположенных в здании;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 официальном сайте  Таврического муниципального района в информационно-телекоммуникационной сети Интернет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тактные телефон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(38151) 2-11-34; 2-11-56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рес официального сайта  Таврического муниципального района в информационно-телекоммуникационной сети Интерн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omskportal.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рес электронной почты Администрации  Ленинского сельского поселения: 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mun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2304@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inbox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формация по вопросам предоставления муниципальной услуги и услуг, которые являются необходимыми и обязательными для предоставления муниципальной услуги, может быть получена непосредственно в здании Администрации Ленинского сельского поселения на информационных стендах либо путем личного обращения к должностным лицам, ответственным за предоставление муниципальной услуги, а также посредством телефонной связи или с использованием информационно-телекоммуникационной сети Интернет, в том числе </w:t>
      </w:r>
      <w:r>
        <w:rPr>
          <w:rFonts w:cs="Times New Roman" w:ascii="Times New Roman" w:hAnsi="Times New Roman"/>
          <w:sz w:val="24"/>
          <w:szCs w:val="24"/>
        </w:rPr>
        <w:t>с использованием федеральной государственной информационной системы "Единый портал государственных и муниципальных услуг (функций)"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, государственной информационной системы Омской области "Портал государственных и муниципальных услуг Омской области" (www.omskportal.ru).</w:t>
      </w:r>
    </w:p>
    <w:p>
      <w:pPr>
        <w:pStyle w:val="Normal"/>
        <w:spacing w:lineRule="auto" w:line="240" w:before="280" w:after="280"/>
        <w:ind w:firstLine="705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тандарт предоставления муниципальной услуги</w:t>
      </w:r>
    </w:p>
    <w:p>
      <w:pPr>
        <w:pStyle w:val="Normal"/>
        <w:spacing w:lineRule="auto" w:line="240" w:before="280" w:after="28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Наименование муниципальной услуги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муниципальной услуги: «Выдача документов (копии лицевого счета, выписки из похозяйственной книги, справок и иных документов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Наименование органа, предоставляющего </w:t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ую услугу</w:t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ую услугу оказывает Администрация Ленинского сельского поселения Таврического муниципального района Омской области (далее - Администрация)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посредственное оказание муниципальной услуги осуществляется должностными лицами Администрации  – лицами, постоянно, временно или в соответствии со специальными полномочиями осуществляющими деятельность по оказанию муниципальной услуги (далее – ведущий специалист Администрации).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01.07.2012 года должностные лица Администрации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и предоставляются организациями, участвующими в предоставлении муниципальных услуг, в отношении услуг, оказываемых в целях предоставления Администрацией Ленинского сельского поселения Таврического муниципального района Омской области муниципальных услуг.</w:t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Результат предоставления муниципальной услуги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учение заявителем копии лицевого счета, выписки из похозяйственной книги, справок и иных документов, либо мотивированный отказ в предоставлении услуги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5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Срок предоставления муниципальной услуги</w:t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Общий срок исполнения муниципальной услуги не должен превышать 30 минут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5. Правовые основания для предоставления </w:t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й услуги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ень нормативных актов, непосредственно регулирующих оказание муниципальной услуги: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нституция Российской Федерации. «Российская газета» от 12 декабря 1993 г. № 237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ражданский кодекс Российской Федерации, часть вторая от 26.01.1996 г. № 14-ФЗ. «Собрание законодательства Российской Федерации», 29.01.1996, № 5, ст. 410, «Российская газета», № 23, 06.02.1996, № 24, 07.02.1996, № 25, 08.02.1996, № 27, 10.02.1996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Жилищный кодекс Российской Федерации, № 188-Фз от 29.12.2004 г., «Российская газета от 12 января 2005 г. № 1, «Парламентская газета» от 15 января 2005 г. № 7-8, «Собрание законодательства Российской Федерации», от 3 января 2005 г. № 1 (часть 1), ст. 14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едеральный закон от 27.07.2010 №210-ФЗ «Об организации предоставления государственных и муниципальных услуг» (источник официального опубликования – «Российская газета» от 30.07.2010 №168)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едеральный Закон от 06.10.2003 № 131-ФЗ «Об общих принципах организации местного самоуправления в Российской Федерации» (источники официального опубликования -  «Российская газета» от 08.10.2003 № 202;  «Парламентская газета» от 08.10.2003 № 186, Собрание законодательства Российской Федерации от 06.10.2003 № 40 ст. 3822).</w:t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олучения муниципальной услуги  заявитель представляет (направляет) в Администрацию следующие документы: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Документ, удостоверяющий лич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52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 Запрет на требование должностными лицами Администрации документов, не предусмотренных нормативными правовыми актами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остные лица Администрации не вправе требовать от заявителя: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01.07.2012 года представления документов и информации, которые в соответствии с нормативными правовыми актами находятся в распоряжении органа, предоставляющего муниципальную услугу, органов государственной власти, иных органов местного самоуправления Омской области и (или) подведомственных органам государственной власти и органам местного самоуправления Омской области организаций, участвующих в предоставлении муниципальных услуг (за исключением документов, указанных в части 6 статьи 7 Федерального закона от 27 июля 2010 года № 210-ФЗ "Об организации предоставления муниципальных и муниципальных услуг"), в соответствии с федеральным и областным законодательством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5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8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ий для отказа в приеме документов, необходимых для предоставления муниципальной услуги,  не предусмотрено.</w:t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5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9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едоставлении муниципальной услуги может быть отказано в случае, если с заявлением о предоставлении данной услуги обратилось ненадлежащее лицо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ий для приостановления оказания муниципальной услуги не предусмотрено.</w:t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5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0 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spacing w:lineRule="auto" w:line="240" w:before="0" w:after="0"/>
        <w:ind w:firstLine="65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, необходимые и обязательные для предоставления муниципальной услуги, отсутствуют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5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1 Размер платы, взимаемой с заявителя при предоставлении муниципальной услуги</w:t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ая услуга предоставляется бесплатно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2 </w:t>
      </w:r>
      <w:r>
        <w:rPr>
          <w:rFonts w:cs="Times New Roman" w:ascii="Times New Roman" w:hAnsi="Times New Roman"/>
          <w:sz w:val="24"/>
          <w:szCs w:val="24"/>
          <w:lang w:eastAsia="ru-RU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и ожидания в очереди при осуществлении муниципальной услуги: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ое время ожидания в очереди при подаче документов и при получении результата оказания муниципальной услуги - не более 15  минут;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я ожидания в очереди на прием к специалисту Администрации - не более 15минут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52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3. </w:t>
      </w:r>
      <w:r>
        <w:rPr>
          <w:rFonts w:cs="Times New Roman" w:ascii="Times New Roman" w:hAnsi="Times New Roman"/>
          <w:sz w:val="24"/>
          <w:szCs w:val="24"/>
          <w:lang w:eastAsia="ru-RU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 и приема заявителей, размещению и оформлению визуальной, текстовой информации о порядке предоставления муниципальной услуги, в том числе к информационным стендам с образцами заполнения запросов о предоставлении муниципальной услуги и перечнем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652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ая услуга предоставляется в здании Администрации Ленинского сельского поселения. Здание расположено в пределах транспортной доступности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егающая территория к зданию оборудована бесплатными местами для парковки автотранспортных средств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заявителей осуществляется в помещении Администрации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ещения для непосредственного взаимодействия специалистов Администрации, предоставляющих муниципальную услугу, с заявителями должны соответствовать комфортным условиям для заявителей и оптимальным условиям работы специалистов Администрации. Места непосредственного приема заявителей должны быть оборудованы стульями. 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бинеты приема заявителей должны быть оборудованы       информационными табличками (вывесками) с указанием: 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номера кабинета; 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фамилии, имени, отчества и должности специалиста Администрации, осуществляющего предоставление муниципальной услуги; 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графика приема. 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ое рабочее место специалистов Администрации, предоставляющих муниципальную услугу, должно быть оборудовано персональным компьютером с возможностью доступа к информационным базам данных, печатающим и копирующим устройствами. 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естах предоставления услуги предусматривается оборудование доступных мест общественного пользования (туалетов) и хранения верхней одежды заявителей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а ожидания для заявителей должны быть оборудованы стульями (кресельными секциями) или скамьями (банкетками). Количество мест определяется исходя из фактической нагрузки и возможностей для их размещения в здании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а для заполнения запросов должны быть оборудованы стульями, столами и обеспечены образцами заполнения документов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на информирования располагается в непосредственной близости от зоны ожидания и предназначена для ознакомления заявителей с информационными материалами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 к организации зоны информирования: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зона информирования должна быть оборудована информационными стендами. Стенды должны быть просматриваемы и функциональны. Информационные стенды могут быть оборудованы карманами формата А4, в которых размещаются информационные листки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информационные стенды должны содержать актуальную и исчерпывающую информацию о муниципальной услуге: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пию нормативного правового акта об утверждении Административного регламента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ермины и определения, которые необходимо знать и применять заявителям при обращении  за оказанием муниципальной услуги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чтовый адрес, телефон, адрес официального сайта Таврического муниципального района в сети Интернет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нтактные телефоны специалистов Администрации, оказывающих муниципальную услугу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ругие информационные материалы, необходимые для оказания муниципальной услуги (наиболее часто задаваемые вопросы и ответы на них, информацию в текстовом виде и в виде блок-схемы, наглядно отображающей алгоритм прохождения административной процедуры и т.д.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3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4. 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зателями оценки доступности и качества муниципальной услуги являются: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транспортная доступность к местам предоставления муниципальной услуги;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обеспечение возможности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 соблюд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 отсутствие поданных в установленном порядке жалоб на действия (бездействие) должностных лиц, осуществлённые в ходе предоставления муниципальной услуги.</w:t>
      </w:r>
    </w:p>
    <w:p>
      <w:pPr>
        <w:pStyle w:val="Normal"/>
        <w:spacing w:lineRule="auto" w:line="240" w:before="0" w:after="0"/>
        <w:ind w:firstLine="705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5. Иные требования</w:t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фициальном сайте Таврического муниципального района размещается  следующая информация: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текст административного регламента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формы заявлений.</w:t>
      </w:r>
    </w:p>
    <w:p>
      <w:pPr>
        <w:pStyle w:val="Normal"/>
        <w:shd w:fill="FFFFFF" w:val="clear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информировании о ходе оказания муниципальной  услуги, осуществляемой  муниципальными служащими при   личном   приеме,   заявители  в обязательном порядке информируются:</w:t>
      </w:r>
    </w:p>
    <w:p>
      <w:pPr>
        <w:pStyle w:val="Normal"/>
        <w:shd w:fill="FFFFFF" w:val="clear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 приостановлении оказа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 отказе в оказании муниципальной услуги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 сроке завершения оформления документов и возможности их получения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тветах на устные обращения и обращения по телефону  информирование заявителей должно проходить с учетом следующих требований: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ециалисты, ответственные за оказание муниципальной услуги, подробно и в тактичной (корректной) форме информируют обратившихся по интересующим их вопросам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ециалист представляется, называя свою фамилию, имя, отчество и должность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 невозможности специалиста, принявшего устное обращение или телефонный звонок, самостоятельно ответить на поставленные вопросы обратившийся должен быть переадресован (переведен) к другому специалисту, либо ему должен быть сообщен телефонный номер, по которому можно получить необходимую информацию: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изводится не более одной переадресации звонка к специалисту, который может ответить на вопрос гражданина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ение муниципальной услуги в электронной форме осуществляется в порядке, предусмотренны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ители могут ознакомиться с порядком предоставления муниципальной услуги, перечнем необходимых документов, а также формами заявлений </w:t>
      </w:r>
      <w:r>
        <w:rPr>
          <w:rFonts w:cs="Times New Roman" w:ascii="Times New Roman" w:hAnsi="Times New Roman"/>
          <w:sz w:val="24"/>
          <w:szCs w:val="24"/>
        </w:rPr>
        <w:t>с использованием федеральной государственной информационной системы "Единый портал государственных и муниципальных услуг (функций)" по адресу: www.gosuslugi.ru, государственной информационной системы Омской области "Портал государственных и муниципальных услуг Омской области" по адресу: pgu.omskportal.ru.</w:t>
      </w:r>
    </w:p>
    <w:p>
      <w:pPr>
        <w:pStyle w:val="Normal"/>
        <w:spacing w:lineRule="auto" w:line="240" w:before="280" w:after="280"/>
        <w:ind w:firstLine="705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а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дписание специалистом Администрации и Главой Администрации копии лицевого счета, выписки из похозяйственной книги, справок и иных документов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олучение заявителем копии лицевого счета, выписки из похозяйственной книги, справок и иных документов.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ок-схема оказания муниципальной услуги приведена в приложении № 2  к Административному регламенту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5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ание специалистом Администрации и Главой Администрации копии лицевого счета, выписки из похозяйственной книги, справок и иных документов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ием для начала административной процедуры является обращение заявителя в приемную Администрации с просьбой о выдаче копии лицевого счета, выписки из похозяйственной книги, справок и иных документов.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ый за выдачу справок, копий лицевых счетов, выписок из похозяйственных книг  регистрирует исходящий документ, проставляет на заявлении оттиск штампа (при необходимости) исходящей корреспонденции Администрации и вписывает номер и дату исходящего документа в соответствии с журналами регистрации отдельных видов справок.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ое время, затраченное на административную процедуру, не должно превышать 30 минут в течение одного рабочего дня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ом  администрации процедуры является регистрация справок, копий лицевых счетов, выписок  из похозяйственных книг журнале регистрации.</w:t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Получение заявителем копии лицевого счета, выписки из похозяйственной книги, справок и иных документов</w:t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ием для начала административной процедуры является подписанная справка, выписка из похозяйственного учета, копия лицевого счета Главой Администрации, специалистом Администрации.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о, ответственное за выдачу документов (копии лицевого счета, выписки из похозяйственной книги, справок и иных документов), регистрирует выданный документ соответствующей записью в журналах учета выдачи отдельных видов справок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ое время, затраченное на административную процедуру, не должно превышать 5 минут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ом выполнения административной процедуры является получение заявителем копии лицевого счета, выписки из похозяйственной книги, справок и иных документов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личии технической возможности предоставление муниципальной услуги может осуществлятьс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государственной информационной системы «Портал государственных и муниципальных услуг Омской области»: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ление о предоставлении муниципальной услуги может быть направлено в форме электронного документооборота с использованием информационно-телекоммуникационных сетей общего пользования, в том числе сети Интернет. Заявления, поступившие в форме электронного документа, подлежат рассмотрению в порядке, установленном настоящим административным регламентом, для предоставления муниципальной услуги по заявлению, поданном на бумажном носителе;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едения о ходе выполнения запроса о предоставлении муниципальной услуги могут быть получены с использованием информационно-телекоммуникационных сетей общего пользования, в том числе сети Интернет;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зультат предоставления муниципальной услуги может быть получен в электронной форме, если иное не установлено законодательством и иными нормативными правовыми актами, в порядке и в сроки, установленные настоящим административным регламентом, для получения муниципальной услуги при личном обращении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3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 Порядок и формы контроля за оказанием </w:t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й услуги.</w:t>
      </w:r>
    </w:p>
    <w:p>
      <w:pPr>
        <w:pStyle w:val="Normal"/>
        <w:spacing w:lineRule="auto" w:line="240" w:before="280" w:after="280"/>
        <w:ind w:firstLine="70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1. Порядок осуществления текущего контроля за соблюдением </w:t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</w:t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уги, а также принятием ими решений</w:t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ущий контроль за соблюдением и исполнением специалистами Администрации положений Административного регламента и иных нормативных правовых актов, устанавливающих требования к оказанию муниципальной услуги, осуществляет Глава сельского поселения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осуществления текущего контроля принимаются меры, направленные на устранение выявленных нарушений и их причин, соблюдение законности при реализации административных процедур.</w:t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2. Порядок и периодичность осуществления плановых </w:t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внеплановых проверок полноты и качества предоставления муниципальной услуги</w:t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полноты и качества оказания муниципальной услуги осуществляется путем проведения Главой сельского поселения проверок соблюдения и исполнения специалистами Администрации положений Административного регламента, соблюдение ответственными лицами сроков и последовательности исполнения административных процедур, правильность и своевременность информирования заявителей об изменении административных процедур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иодичность осуществления проверок устанавливается Главой сельского поселения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сельского поселения организует и осуществляет контроль за оказанием муниципальной услуги специалистами Администрации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иодичность проведения проверок может носить плановый характер (осуществляться на основании квартальных, полугодовых или годовых планов работы), тематический характер (проверка оказания муниципальной услуги в отношении отдельных категорий заявителей) и внеплановый характер (по конкретному обращению заявителя).</w:t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3. Ответственность должностных лиц за решения и действия (бездействие), принимаемые (осуществляемые) в ходе оказания </w:t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й услуги</w:t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остные лица несут персональную ответственность за решения и действия (бездействие), принимаемые (осуществляемые) в ходе оказания муниципальной услуги,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4. Требования к порядку и формам контроля за предоставлением муниципальной услуги, в том числе со стороны граждан, </w:t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х объединений и организаций</w:t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Контроль за соблюдением последовательности действий, определенных настоящим административным регламентом,  осуществляется гражданами, их объединениями и организациями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3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Порядок обжалования действий (бездействия) </w:t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лжностного лица, а также принимаемого им решения </w:t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казании муниципальной услуги</w:t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1 Право заявителя на досудебное (внесудебное) обжалование </w:t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ействий (бездействия) и решений, принятых (осуществляемых) </w:t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ходе предоставления муниципальной услуги.</w:t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итель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 путем обращения к Главе сельского поселения в порядке, установленным действующим законодательством.</w:t>
      </w:r>
    </w:p>
    <w:p>
      <w:pPr>
        <w:pStyle w:val="Normal"/>
        <w:spacing w:lineRule="auto" w:line="240" w:before="280" w:after="280"/>
        <w:ind w:firstLine="70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 Предмет досудебного (внесудебного) обжалования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10101"/>
      <w:bookmarkEnd w:id="0"/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10101"/>
      <w:bookmarkStart w:id="2" w:name="sub_110102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10102"/>
      <w:bookmarkStart w:id="4" w:name="sub_110103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110103"/>
      <w:bookmarkStart w:id="6" w:name="sub_110104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110104"/>
      <w:bookmarkStart w:id="8" w:name="sub_110105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110105"/>
      <w:bookmarkStart w:id="10" w:name="sub_110106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bookmarkStart w:id="11" w:name="sub_110106"/>
      <w:bookmarkEnd w:id="11"/>
      <w:r>
        <w:rPr>
          <w:rFonts w:cs="Times New Roman" w:ascii="Times New Roman" w:hAnsi="Times New Roman"/>
          <w:sz w:val="24"/>
          <w:szCs w:val="24"/>
        </w:rPr>
        <w:t>7) отказ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 Общие требования к порядку подачи жалобы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подается в письменной форме на бумажном носителе, в электронной форме (приложение № 1 к Административному регламенту)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bookmarkStart w:id="12" w:name="sub_11022"/>
      <w:bookmarkEnd w:id="12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а может быть направлена по почте, 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 (при наличии технической возможности)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bookmarkStart w:id="13" w:name="sub_11022"/>
      <w:bookmarkStart w:id="14" w:name="sub_11025"/>
      <w:bookmarkEnd w:id="13"/>
      <w:bookmarkEnd w:id="14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bookmarkStart w:id="15" w:name="sub_11025"/>
      <w:bookmarkStart w:id="16" w:name="sub_110251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bookmarkStart w:id="17" w:name="sub_110251"/>
      <w:bookmarkStart w:id="18" w:name="sub_110252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bookmarkStart w:id="19" w:name="sub_110252"/>
      <w:bookmarkStart w:id="20" w:name="sub_110253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bookmarkStart w:id="21" w:name="sub_110253"/>
      <w:bookmarkEnd w:id="21"/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рассмотрении жалобы заявитель имеет право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3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. Органы местного самоуправления и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ители могут адресовать жалобу в досудебном (внесудебном) порядке органам местного самоуправления и должностным лицам, указанным в п.5.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bookmarkStart w:id="22" w:name="sub_11026"/>
      <w:r>
        <w:rPr>
          <w:rFonts w:cs="Times New Roman" w:ascii="Times New Roman" w:hAnsi="Times New Roman"/>
          <w:sz w:val="24"/>
          <w:szCs w:val="24"/>
        </w:rPr>
        <w:t>5.6. Срок рассмотрения жалоб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23" w:name="sub_11027"/>
      <w:bookmarkEnd w:id="22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 Результат досудебного (внесудебного) обжалования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ительно к каждой процедуре либо инстанции обжалования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езультатам рассмотрения жалобы принимается одно из следующих решений: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bookmarkStart w:id="24" w:name="sub_110271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>1) об удовлетворении жалобы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bookmarkStart w:id="25" w:name="sub_110271"/>
      <w:bookmarkStart w:id="26" w:name="sub_110272"/>
      <w:bookmarkEnd w:id="25"/>
      <w:bookmarkEnd w:id="26"/>
      <w:r>
        <w:rPr>
          <w:rFonts w:cs="Times New Roman" w:ascii="Times New Roman" w:hAnsi="Times New Roman"/>
          <w:sz w:val="24"/>
          <w:szCs w:val="24"/>
        </w:rPr>
        <w:t>2) об отказе в удовлетворении жалобы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110272"/>
      <w:bookmarkStart w:id="28" w:name="sub_11028"/>
      <w:bookmarkEnd w:id="27"/>
      <w:bookmarkEnd w:id="28"/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, указанного в п.5.6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" w:name="sub_11028"/>
      <w:bookmarkStart w:id="30" w:name="sub_11028"/>
      <w:bookmarkEnd w:id="30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Лен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(щей) по адресу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йствия (бездействие) специалиста администрации, ответственного за выполнение муниципальной функ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 20 ___ г. я, __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тился (лась) к специалисту администрации Ленинского сельского поселения 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специалиста администрации, ответственного за выполнение муниципальной функ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сьбой 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причину обращения в администрацию, наименование муниципальной функ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обоснование неправомерности действий (бездействия) специалиста администрации, ответственного за исполнение муниципальной фун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 прошу 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 20 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ок-схема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казания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дача документов (копии лицевого счета, выписки из похозяйственной книги, справок и иных документ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заявления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990</wp:posOffset>
                </wp:positionH>
                <wp:positionV relativeFrom="paragraph">
                  <wp:posOffset>-2540</wp:posOffset>
                </wp:positionV>
                <wp:extent cx="635" cy="609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7pt;margin-top:-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дготовка и подписание специалистом администрации и Главой администрации копий лицевого счёта, выписки из похозяйственной книги, справок и иных документов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-7620</wp:posOffset>
                      </wp:positionV>
                      <wp:extent cx="635" cy="2190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лучение заявителем копии лицевого счёта, выписки из похозяйственной книги, справок и иных документов 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n2304@inbo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35:00Z</dcterms:created>
  <dc:creator>Вероника</dc:creator>
  <dc:description/>
  <cp:keywords/>
  <dc:language>en-US</dc:language>
  <cp:lastModifiedBy>user</cp:lastModifiedBy>
  <cp:lastPrinted>2017-10-16T11:52:00Z</cp:lastPrinted>
  <dcterms:modified xsi:type="dcterms:W3CDTF">2017-10-16T05:52:00Z</dcterms:modified>
  <cp:revision>6</cp:revision>
  <dc:subject/>
  <dc:title>Приложение  к </dc:title>
</cp:coreProperties>
</file>