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М С К А Я   О Б Л А С Т 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вриче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(внеочередной) сессии четвертого созыва</w:t>
      </w:r>
    </w:p>
    <w:p>
      <w:pPr>
        <w:pStyle w:val="Normal"/>
        <w:tabs>
          <w:tab w:val="clear" w:pos="708"/>
          <w:tab w:val="left" w:pos="618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1 года                                                                                 № 16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я </w:t>
      </w:r>
      <w:bookmarkStart w:id="0" w:name="_Hlk90901490"/>
      <w:r>
        <w:rPr>
          <w:color w:val="000000"/>
          <w:sz w:val="28"/>
          <w:szCs w:val="28"/>
        </w:rPr>
        <w:t>о муниципаль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е в сфере благоустройства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го сельского поселения Тавриче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bookmarkStart w:id="1" w:name="_Hlk77673480"/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ского сельского поселения Таврического муниципального района Омской области, Совет Ленинского сельского поселения Таврического муниципального  района Ом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</w:t>
      </w:r>
      <w:bookmarkStart w:id="2" w:name="_Hlk82773982"/>
      <w:r>
        <w:rPr>
          <w:color w:val="000000"/>
          <w:sz w:val="28"/>
          <w:szCs w:val="28"/>
        </w:rPr>
        <w:t>о муниципальном контроле в сфере благоустройства на территории Ленинского сельского поселения Таврического муниципального района Омской области, утвержденное решением девятнадцатой сессии четвертого созыва Совета Ленинского сельского поселения Таврического муниципального района Омской области № 139 от 16.11.2021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6.1. </w:t>
      </w:r>
      <w:bookmarkStart w:id="3" w:name="_Hlk90546492"/>
      <w:r>
        <w:rPr>
          <w:color w:val="000000"/>
          <w:sz w:val="28"/>
          <w:szCs w:val="28"/>
        </w:rPr>
        <w:t xml:space="preserve">Главы 6 «Обжалование решений администраций, действий (бездействия) инспекторов» </w:t>
      </w:r>
      <w:bookmarkEnd w:id="3"/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 Досудебный порядок подачи жалоб, установленный главой 9 Федерального закона № 248-ФЗ, при осуществлении муниципального контроля не применяется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6.2.-6.6. Главы 6 «Обжалование решений администраций, действий (бездействия) инспекторов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С.С. Лемешев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0:00Z</dcterms:created>
  <dc:creator>User</dc:creator>
  <dc:description/>
  <cp:keywords/>
  <dc:language>en-US</dc:language>
  <cp:lastModifiedBy>User</cp:lastModifiedBy>
  <cp:lastPrinted>2021-12-16T11:28:00Z</cp:lastPrinted>
  <dcterms:modified xsi:type="dcterms:W3CDTF">2022-01-12T04:38:00Z</dcterms:modified>
  <cp:revision>6</cp:revision>
  <dc:subject/>
  <dc:title/>
</cp:coreProperties>
</file>