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 С К А Я      О Б Л А С Т Ь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Ле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center"/>
        <w:rPr/>
      </w:pPr>
      <w:r>
        <w:rPr/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адцатой пятой (внеочередной)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22 года                                                                                                      № 1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авриче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на автомобильном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е, городском наземном электрическом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е и в дорожном хозяйстве в границах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Ленинского сельского поселения 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2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3.1 </w:t>
      </w:r>
      <w:bookmarkStart w:id="0" w:name="_Hlk77673480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 Уставом</w:t>
      </w:r>
      <w:r>
        <w:rPr>
          <w:rFonts w:cs="Times New Roman" w:ascii="Times New Roman" w:hAnsi="Times New Roman"/>
          <w:sz w:val="24"/>
          <w:szCs w:val="24"/>
        </w:rPr>
        <w:t xml:space="preserve"> Ле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врического муниципального района Омской области, Совет Ленинского сельского поселения</w:t>
      </w:r>
    </w:p>
    <w:p>
      <w:pPr>
        <w:pStyle w:val="Normal"/>
        <w:spacing w:lineRule="auto" w:line="360" w:before="240" w:after="0"/>
        <w:ind w:left="709" w:right="214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left="709" w:right="214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bookmarkStart w:id="1" w:name="_Hlk8277398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е решением девятнадцатой сессии четвертого созыва Совета Ленинского сельского поселения Таврического муниципального района Омской области № 137 от 16.11.2021 следующие изменения:</w:t>
      </w:r>
    </w:p>
    <w:p>
      <w:pPr>
        <w:pStyle w:val="Normal"/>
        <w:shd w:fill="FFFFFF" w:val="clear"/>
        <w:ind w:left="709" w:right="214" w:firstLine="709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ункт 7.2.2. </w:t>
      </w:r>
      <w:bookmarkStart w:id="2" w:name="_Hlk9054649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Индикативные показатели»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ind w:left="709" w:right="2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7.2.2. Индикативные показатели:</w:t>
      </w:r>
    </w:p>
    <w:p>
      <w:pPr>
        <w:pStyle w:val="Normal"/>
        <w:shd w:fill="FFFFFF" w:val="clear"/>
        <w:ind w:left="709" w:right="2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ind w:left="709" w:right="21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личество</w:t>
        <w:tab/>
        <w:t>предостережений о недопустимости нару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язательных требований, объявленных за отчетный период;</w:t>
      </w:r>
    </w:p>
    <w:p>
      <w:pPr>
        <w:pStyle w:val="Normal"/>
        <w:shd w:fill="FFFFFF" w:val="clear"/>
        <w:ind w:left="709" w:right="21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контрольных (надзорных) мероприятий,</w:t>
        <w:tab/>
        <w:t>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ind w:left="709" w:right="21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направленных в органы прокуратуры заявлений о согласовании проведения</w:t>
        <w:tab/>
        <w:t>контрольных</w:t>
        <w:tab/>
        <w:t>(надзорных)</w:t>
        <w:tab/>
        <w:t>мероприятий,</w:t>
        <w:tab/>
        <w:t>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ind w:left="709" w:right="21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</w:t>
      </w:r>
    </w:p>
    <w:p>
      <w:pPr>
        <w:pStyle w:val="Normal"/>
        <w:shd w:fill="FFFFFF" w:val="clear"/>
        <w:ind w:left="709" w:right="214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</w:t>
        <w:tab/>
        <w:t>исковых</w:t>
        <w:tab/>
        <w:t>заявлений об</w:t>
        <w:tab/>
        <w:t>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ind w:left="709" w:right="214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shd w:fill="FFFFFF" w:val="clear"/>
        <w:ind w:left="709" w:right="214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вступает в силу в порядке, предусмотренном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right="21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С.С. Леме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214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79" w:right="465" w:gutter="0" w:header="0" w:top="42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Chernova Чернова Л Н</dc:creator>
  <dc:description/>
  <cp:keywords/>
  <dc:language>en-US</dc:language>
  <cp:lastModifiedBy>User</cp:lastModifiedBy>
  <cp:lastPrinted>2021-12-07T09:43:00Z</cp:lastPrinted>
  <dcterms:modified xsi:type="dcterms:W3CDTF">2022-03-25T04:54:00Z</dcterms:modified>
  <cp:revision>10</cp:revision>
  <dc:subject/>
  <dc:title/>
</cp:coreProperties>
</file>