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 С К А Я      О Б Л А С Т Ь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Ле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jc w:val="center"/>
        <w:rPr/>
      </w:pPr>
      <w:r>
        <w:rPr/>
        <w:t>Р Е Ш Е Н И 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вадцатой пятой (внеочередной) сесси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рта 2022 года                                                                                                      № 17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Тавриче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258" w:hRule="atLeast"/>
        </w:trPr>
        <w:tc>
          <w:tcPr>
            <w:tcW w:w="5356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 </w:t>
            </w:r>
            <w:bookmarkStart w:id="0" w:name="_Hlk7767164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муниципальном жилищном контроле </w:t>
            </w:r>
            <w:bookmarkStart w:id="1" w:name="_Hlk7768636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Ленинском сельского поселения Таврического муниципального района Омской области</w:t>
            </w:r>
          </w:p>
        </w:tc>
      </w:tr>
    </w:tbl>
    <w:p>
      <w:pPr>
        <w:pStyle w:val="ConsPlusTitle"/>
        <w:widowControl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руководствуясь Уставом Ленинского сельского поселения Таврического муниципального района Омской области, Совет Ленинского сельского поселения  </w:t>
      </w:r>
    </w:p>
    <w:p>
      <w:pPr>
        <w:pStyle w:val="Normal"/>
        <w:spacing w:lineRule="auto" w:line="360" w:before="240" w:after="0"/>
        <w:ind w:left="284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left="284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</w:t>
      </w:r>
      <w:bookmarkStart w:id="2" w:name="_Hlk8277398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униципальном жилищном контроле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е решением двадцать первой сессии четвертого созыва Совета Ленинского сельского поселения Таврического муниципального района Омской области № 138 от 08.12.2021 следующие изменения:</w:t>
      </w:r>
    </w:p>
    <w:p>
      <w:pPr>
        <w:pStyle w:val="Normal"/>
        <w:shd w:fill="FFFFFF" w:val="clear"/>
        <w:ind w:left="284" w:firstLine="709"/>
        <w:rPr/>
      </w:pP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ункт 7.2.2. </w:t>
      </w:r>
      <w:bookmarkStart w:id="3" w:name="_Hlk905464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Индикативные показатели» 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hd w:fill="FFFFFF" w:val="clear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7.2.2. Индикативные показатели:</w:t>
      </w:r>
    </w:p>
    <w:p>
      <w:pPr>
        <w:pStyle w:val="Normal"/>
        <w:shd w:fill="FFFFFF" w:val="clear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shd w:fill="FFFFFF" w:val="clear"/>
        <w:ind w:left="28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внеплановых контрольных (надзорных) мероприятий, проведенных за отчетный период;</w:t>
      </w:r>
    </w:p>
    <w:p>
      <w:pPr>
        <w:pStyle w:val="Normal"/>
        <w:shd w:fill="FFFFFF" w:val="clear"/>
        <w:ind w:left="28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hd w:fill="FFFFFF" w:val="clear"/>
        <w:ind w:left="284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hd w:fill="FFFFFF" w:val="clear"/>
        <w:ind w:left="28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личество</w:t>
        <w:tab/>
        <w:t>предостережений о недопустимости нару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язательных требований, объявленных за отчетный период;</w:t>
      </w:r>
    </w:p>
    <w:p>
      <w:pPr>
        <w:pStyle w:val="Normal"/>
        <w:shd w:fill="FFFFFF" w:val="clear"/>
        <w:ind w:left="284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количество</w:t>
        <w:tab/>
        <w:t>контрольных (надзорных) мероприятий,</w:t>
        <w:tab/>
        <w:t>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ind w:left="28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ind w:left="284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hd w:fill="FFFFFF" w:val="clear"/>
        <w:ind w:left="28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количество направленных в органы прокуратуры заявлений о согласовании проведения</w:t>
        <w:tab/>
        <w:t>контрольных</w:t>
        <w:tab/>
        <w:t>(надзорных)</w:t>
        <w:tab/>
        <w:t>мероприятий,</w:t>
        <w:tab/>
        <w:t>за отчетный период;</w:t>
      </w:r>
    </w:p>
    <w:p>
      <w:pPr>
        <w:pStyle w:val="Normal"/>
        <w:shd w:fill="FFFFFF" w:val="clear"/>
        <w:ind w:left="28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количество направленных в органы прокуратуры заявлений о согласовании проведения</w:t>
        <w:tab/>
        <w:t>контрольных</w:t>
        <w:tab/>
        <w:t>(надзорных)</w:t>
        <w:tab/>
        <w:t>мероприятий,</w:t>
        <w:tab/>
        <w:t>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ind w:left="284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количество</w:t>
        <w:tab/>
        <w:t>исковых</w:t>
        <w:tab/>
        <w:t>заявлений об</w:t>
        <w:tab/>
        <w:t>оспаривании решений,</w:t>
      </w:r>
    </w:p>
    <w:p>
      <w:pPr>
        <w:pStyle w:val="Normal"/>
        <w:shd w:fill="FFFFFF" w:val="clear"/>
        <w:ind w:left="284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ействий (бездействия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ind w:left="28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количество</w:t>
        <w:tab/>
        <w:t>исковых</w:t>
        <w:tab/>
        <w:t>заявлений об</w:t>
        <w:tab/>
        <w:t>оспаривании решений, действий (бездействия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ind w:left="28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».</w:t>
      </w:r>
    </w:p>
    <w:p>
      <w:pPr>
        <w:pStyle w:val="Normal"/>
        <w:shd w:fill="FFFFFF" w:val="clear"/>
        <w:ind w:left="284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Настоящее решение вступает в силу в порядке, предусмотренном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Тавриче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       С.С. Лемеш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79" w:right="465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9:00Z</dcterms:created>
  <dc:creator>Chernova Чернова Л Н</dc:creator>
  <dc:description/>
  <cp:keywords/>
  <dc:language>en-US</dc:language>
  <cp:lastModifiedBy>User</cp:lastModifiedBy>
  <cp:lastPrinted>2021-12-07T09:43:00Z</cp:lastPrinted>
  <dcterms:modified xsi:type="dcterms:W3CDTF">2022-03-25T04:54:00Z</dcterms:modified>
  <cp:revision>10</cp:revision>
  <dc:subject/>
  <dc:title/>
</cp:coreProperties>
</file>