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М С К А Я      О Б Л А С Т Ь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вет  Ленинского 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вриче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 Е Ш Е Н И Е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ятьдесят восьмой  сессии   четвертого 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 23 мая 2024 года                                                                                                      № 357</w:t>
      </w:r>
    </w:p>
    <w:p>
      <w:pPr>
        <w:pStyle w:val="Style14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Таврическое</w:t>
      </w:r>
    </w:p>
    <w:p>
      <w:pPr>
        <w:pStyle w:val="Style14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инятии программы приватизации Ленинского сельского поселения  Таврического муниципального района Омской области на 2024 го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целях рационального и эффективного использования муниципального имущества Ленинского сельского поселения Таврического муниципального района Омской области и в соответствии с Федеральным законом от 21 декабря 2001 года № 178-ФЗ "О приватизации государственного  и муниципального имущества", руководствуясь Уставом Ленинского сельского поселения Таврического муниципального района, Положением "Об управлении муниципальной собственностью  Ленинского сельского поселения Таврического муниципального района Омской области", Совет Ленинского сельского поселе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 Е Ш И Л: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Утвердить программу приватизации муниципального имущества Ленинского сельского поселения Таврического муниципального района Омской области на 2024 год (приложение № 1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Обнародовать настоящее решение и разместить в информационно-телекоммуникационной сети "Интернет" на официальном сайте Ленинского сельского поселения Таврического муниципального района Омской области (https://leninskoe-r52.gosweb.gosuslugi.ru/), а так же на официальном сайте Российской Федерации в сети "Интернет", определенном Правительством Российской Федерации (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color w:val="000000"/>
          <w:sz w:val="24"/>
        </w:rPr>
        <w:t>Контроль за выполнением настоящего решения оставляю за собой.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Глава сельского поселения                                                                                     С.С. Лемешев</w:t>
      </w:r>
      <w:r>
        <w:br w:type="page"/>
      </w:r>
    </w:p>
    <w:p>
      <w:pPr>
        <w:pStyle w:val="Normal"/>
        <w:ind w:left="4536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Приложение № 1 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>к решению пятьдесят восьмой сессии  Совета Ленинского сельского поселения четвертого созыва от 23.05.2024 г  № 3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ГРАММА</w:t>
      </w:r>
    </w:p>
    <w:p>
      <w:pPr>
        <w:pStyle w:val="Normal"/>
        <w:jc w:val="center"/>
        <w:rPr/>
      </w:pPr>
      <w:r>
        <w:rPr>
          <w:sz w:val="24"/>
        </w:rPr>
        <w:t>приватизации муниципального имущества Ленинского сельского поселения Таврического муниципального района Омской области на 2024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ограмма приватизации муниципального имущества Ленинского сельского поселения Таврического муниципального района Омской области на 2024 год (далее – Программа приватизации) разработана в соответствии с </w:t>
      </w:r>
      <w:hyperlink r:id="rId2">
        <w:r>
          <w:rPr>
            <w:rStyle w:val="InternetLink"/>
            <w:bCs/>
            <w:sz w:val="24"/>
          </w:rPr>
          <w:t>Федеральным законом</w:t>
        </w:r>
      </w:hyperlink>
      <w:r>
        <w:rPr>
          <w:sz w:val="24"/>
        </w:rPr>
        <w:t xml:space="preserve"> "О приватизации государственного и муниципального имущества", </w:t>
      </w:r>
      <w:hyperlink r:id="rId3">
        <w:r>
          <w:rPr>
            <w:rStyle w:val="InternetLink"/>
            <w:bCs/>
            <w:sz w:val="24"/>
          </w:rPr>
          <w:t>Федеральным законом</w:t>
        </w:r>
      </w:hyperlink>
      <w:r>
        <w:rPr>
          <w:sz w:val="24"/>
        </w:rPr>
        <w:t xml:space="preserve"> "Об общих принципах организации местного самоуправления в Российской Федерации",  </w:t>
      </w:r>
      <w:hyperlink r:id="rId4">
        <w:r>
          <w:rPr>
            <w:rStyle w:val="InternetLink"/>
            <w:b w:val="false"/>
            <w:bCs/>
            <w:color w:val="000000"/>
            <w:sz w:val="24"/>
          </w:rPr>
          <w:t>Уставом</w:t>
        </w:r>
      </w:hyperlink>
      <w:r>
        <w:rPr>
          <w:b/>
          <w:sz w:val="24"/>
        </w:rPr>
        <w:t xml:space="preserve"> </w:t>
      </w:r>
      <w:r>
        <w:rPr>
          <w:sz w:val="24"/>
        </w:rPr>
        <w:t>Ленинского сельского поселения Таврического муниципального района Омской области, Положением об управлении муниципальной собственностью Ленинского сельского поселения Тавриче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4"/>
        </w:rPr>
        <w:t>Главными целями приватизации муниципального имущества Ленинского сельского поселения Таврического муниципального района Омской области являются: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 обеспечение поступлений неналоговых доходов в бюджет Ленинского сельского поселения Таврического муниципального района Омской области от приватизации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4"/>
        </w:rPr>
        <w:t>- сокращение расходов из бюджета Ленинского сельского поселения Таврического муниципального района Омской области на содержание нерентабельного иму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снования включения объектов муниципальной собственности в Программу приватизации: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 неудовлетворительное техническое состояние объектов, значительные расходы на их содержание и охран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отсутствие спроса на рынке объектов недвижимости, предлагаемых в аренду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Способы и порядок приватизации муниципального имущества  Ленинского сельского поселения Таврического муниципального района Омской области  устанавливаю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Начальная цена продажи объектов муниципальной собственности устанавливается на основании рыночной стоимости, определенной в соответствии с требованиями </w:t>
      </w:r>
      <w:hyperlink r:id="rId5">
        <w:r>
          <w:rPr>
            <w:rStyle w:val="InternetLink"/>
            <w:bCs/>
            <w:sz w:val="24"/>
          </w:rPr>
          <w:t>Федерального закона</w:t>
        </w:r>
      </w:hyperlink>
      <w:r>
        <w:rPr>
          <w:sz w:val="24"/>
        </w:rPr>
        <w:t xml:space="preserve"> "Об оценочной деятельности в Российской Федерации".</w:t>
      </w:r>
    </w:p>
    <w:p>
      <w:pPr>
        <w:pStyle w:val="Normal"/>
        <w:ind w:firstLine="708"/>
        <w:jc w:val="both"/>
        <w:rPr/>
      </w:pPr>
      <w:r>
        <w:rPr>
          <w:sz w:val="24"/>
        </w:rPr>
        <w:t>Прямые поступления средств в бюджет Ленинского сельского поселения Таврического муниципального района Омской области на 2024 год от приватизации муниципального имущества Таврического района Омской области, прогнозируются в сумме 100,0 тыс. руб.</w:t>
      </w:r>
      <w:r>
        <w:br w:type="page"/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/>
      </w:pPr>
      <w:r>
        <w:rPr>
          <w:sz w:val="24"/>
        </w:rPr>
        <w:t>ПЕРЕЧЕНЬ</w:t>
        <w:br/>
        <w:t>объектов, включаемых в Программу приватизации муниципального имущества Ленинского сельского поселения Таврического района Омской области на 2024 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 адрес 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лощадь, идентификационный номер 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мое поступление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проведения тор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жилое помещение, расположенное по адресу Омская область, Таврический район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. Новоселецк, ул. Садовая,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32, кв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площадь помещ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9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Аукцион по продаже муниципаольного имущества в электронной форме, открытый по составу участвников и форме подачи предложений по цене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77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5403045.10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13:00Z</dcterms:created>
  <dc:creator>User</dc:creator>
  <dc:description/>
  <cp:keywords/>
  <dc:language>en-US</dc:language>
  <cp:lastModifiedBy>User</cp:lastModifiedBy>
  <cp:lastPrinted>2024-06-11T08:53:00Z</cp:lastPrinted>
  <dcterms:modified xsi:type="dcterms:W3CDTF">2024-06-11T02:55:00Z</dcterms:modified>
  <cp:revision>9</cp:revision>
  <dc:subject/>
  <dc:title>ОМСКАЯ  ОБЛАСТЬ</dc:title>
</cp:coreProperties>
</file>