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М С К А Я      О Б Л А С Т 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 Лен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>Таврического муниципального район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Heading3"/>
        <w:rPr/>
      </w:pPr>
      <w:r>
        <w:rPr>
          <w:sz w:val="24"/>
          <w:szCs w:val="24"/>
        </w:rPr>
        <w:t>Девятой сессии   третьего  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1.2016 года             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муниципальном дорожном фонд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н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вриче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енинского сельского поселения, Совет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муниципальный дорожный фонд Ленинского сельского поселения Таврического муниципального района Омской области с 1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 Утвердить Порядок формирования и использования бюджетных ассигнований муниципального дорожного фонда Ленинского сельского поселения Таврического муниципального района Омской области согласно приложению к настоящему Решению.</w:t>
      </w:r>
    </w:p>
    <w:p>
      <w:pPr>
        <w:pStyle w:val="ConsPlusTitle"/>
        <w:widowControl/>
        <w:ind w:left="7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 1 января 2016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 Настоящее Решение  подлежит официальному обнародованию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кого поселения </w:t>
        <w:tab/>
        <w:tab/>
        <w:tab/>
        <w:t xml:space="preserve">                                     А.А. Левандовский</w:t>
        <w:tab/>
        <w:tab/>
        <w:tab/>
        <w:tab/>
        <w:tab/>
        <w:tab/>
        <w:tab/>
        <w:tab/>
        <w:tab/>
        <w:t xml:space="preserve">                                  </w:t>
      </w:r>
      <w:r>
        <w:br w:type="page"/>
      </w:r>
    </w:p>
    <w:p>
      <w:pPr>
        <w:pStyle w:val="ConsPlusTitle"/>
        <w:widowControl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58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Ленинского сельского поселения</w:t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1. 2016 года № 49</w:t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я и использования бюджетных ассигн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дорожного фонда Ленинского  сельского поселения Тавриче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1. Общие положения</w:t>
      </w:r>
    </w:p>
    <w:p>
      <w:pPr>
        <w:pStyle w:val="ConsPlusTitle"/>
        <w:widowControl/>
        <w:ind w:left="7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Настоящий Порядок устанавливает правила формирования и использования бюджетных ассигнований муниципального дорожного фонда Ленинского сельского поселения Таврического муниципального района Омской области (далее – дорожный фонд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 Дорожный фонд – это часть средств бюджета Ленинского сельского поселения Таврического муниципального района Омской области (далее – бюджет сельского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Ленинского сельского поселения Таврического муниципального района Омской области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Ленинского сельского поселения.</w:t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2. Формирование бюдже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сигнований дорожного фонда</w:t>
      </w:r>
    </w:p>
    <w:p>
      <w:pPr>
        <w:pStyle w:val="ConsPlusTitle"/>
        <w:widowControl/>
        <w:ind w:left="7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3. Объем бюджетных ассигнований дорожного фонда утверждается решением Совета Ленинского сельского поселения о бюджете Ленинского сельского поселения на очередной финансовый год (очередной финансовый год и плановый период) в размере не менее прогнозируемого объема дохода бюджета Ленинского сельского поселения о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доходов, получаемых в виде арендной платы за земельные участки, находящиеся в собственности Ленинского сельского поселения и расположенные в полосе отвода автомобильных дорог общего пользования местного знач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доходов от эксплуатации и использования имущества, находящегося в собственности Ленинского сельского поселения и входящего в состав автомобильных дорог общего пользования местного знач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) платы по соглашениям об установлении частных сервитутов в отношении земельных участков в границах полос отвода автомобильных  дорог общего пользования местного значения в целях строительства (реконструкции)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) денежных средств, поступающих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) поступлений в виде субсидий и иных межбюджетных трансфертов из бюджета Омской области, и бюджета Таврического муниципального района Омской области  на финансовое обеспечение дорожной деятельности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 территории Ленинского сельского посел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на территории Ленинского сельского посел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5. 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3. Использование бюджетных ассигнований дорожного фон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6. Использование бюджетных ассигнований дорожного фонда осуществляется в пределах бюджетных ассигнований, утвержденных решением Совета Ленинского сельского поселения о бюджете Ленинского  сельского поселения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7. Бюджетные ассигнования дорожного фонда направляются 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) 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)  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3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4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5) 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4. Отчетность и контроль за формированием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нием бюджетных ассигнований дорожного фон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9. Отчет об исполнении бюджетных ассигнований дорожного фонда за отчетный финансовый год представляется в Совет Ленинского сельского поселения одновременно с годовым отчетом об исполнении бюджета Ленинского сельского поселения по форме согласно приложению к настоящему Порядк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jc w:val="right"/>
        <w:rPr/>
      </w:pPr>
      <w:r>
        <w:rPr>
          <w:sz w:val="24"/>
          <w:szCs w:val="24"/>
        </w:rPr>
        <w:t>к Порядку формирования и использования бюджетных ассигнований муниципального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jc w:val="right"/>
        <w:rPr/>
      </w:pPr>
      <w:r>
        <w:rPr>
          <w:sz w:val="24"/>
          <w:szCs w:val="24"/>
        </w:rPr>
        <w:t>дорожного фонда Ленин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>об использовании бюджетных ассигнований муниципального дорожного фонда Ленин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_______ год.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3"/>
        <w:gridCol w:w="1613"/>
        <w:gridCol w:w="1641"/>
        <w:gridCol w:w="201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причин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я, др.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__________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>(должность лиц, имеющего право подписи)                              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4:00Z</dcterms:created>
  <dc:creator>RAYFO</dc:creator>
  <dc:description/>
  <cp:keywords/>
  <dc:language>en-US</dc:language>
  <cp:lastModifiedBy>User</cp:lastModifiedBy>
  <cp:lastPrinted>2016-01-15T12:10:00Z</cp:lastPrinted>
  <dcterms:modified xsi:type="dcterms:W3CDTF">2016-02-17T06:21:00Z</dcterms:modified>
  <cp:revision>12</cp:revision>
  <dc:subject/>
  <dc:title>27 июля 2007 года N 947-ОЗ</dc:title>
</cp:coreProperties>
</file>