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М С К А Я      О Б Л А С Т Ь</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 Ленинского сельского посел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аврического муниципального района</w:t>
      </w:r>
    </w:p>
    <w:p>
      <w:pPr>
        <w:pStyle w:val="Heading2"/>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Р Е Ш Е Н И Е</w:t>
      </w:r>
    </w:p>
    <w:p>
      <w:pPr>
        <w:pStyle w:val="Heading3"/>
        <w:jc w:val="center"/>
        <w:rPr/>
      </w:pPr>
      <w:r>
        <w:rPr>
          <w:rFonts w:cs="Times New Roman" w:ascii="Times New Roman" w:hAnsi="Times New Roman"/>
          <w:b w:val="false"/>
          <w:sz w:val="24"/>
          <w:szCs w:val="24"/>
        </w:rPr>
        <w:t>Девятой сессии четвер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т 11 февраля 2021 года                                                                                              №  5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п. Таврическ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инятия решения о приме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депутату, члену выборного органа местн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ному должностному лицу местного самоуправления м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ости, предусмотренных частью 7.3-1 статьи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ого закона от 06.10.2003 № 131-ФЗ "Об об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ах организации местн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7.3-1 статьи 40 Федерального закона от 06.10.2003 N 131-ФЗ "Об общих принципах организации местного самоуправления в Российской Федерации", пунктом 2 статьи 6.2 Закона Омской области от 29.06.2017 № 1983-ОЗ "О противодействии коррупции в Омской области", руководствуясь Уставом Ленинского сельского поселения Таврического муниципального района Омской области, Совет Ленинского сельского поселения Таврического муниципального района Ом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прилаг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емьдесят второй сессии Совета Ленинского сельского поселения третьего созыва от 21.04.2020 года № 40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бнародованию в соответствии с Уставом Ленинского сельского поселения Таврического муниципального района Ом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С.С. Лемеше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Ленинского сель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Таврического муниципальн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1.02. 2021 г. № 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нятия решения о применении к депутату, члену выбор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а местного самоуправления, выборному должностному лиц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мер ответственности, предусмотрен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ю 7.3-1 статьи 40 Федерального закона от 06.10.200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 131-ФЗ "Об общих принципах организации местного</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амоуправления в Российской Федераци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N 131-ФЗ "Об общих принципах организации местного самоуправления в Российской Федерации", от 25.12.2008 N 273-ФЗ "О противодействии коррупции", Законом Омской области от 29.06.2017 N 1983-ОЗ "О противодействии коррупции в Омской области", Уставом Ленинского сельского поселения Таврического муниципального района Ом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орядок рассмотрения поступившей информ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 принимается Советом Ленинского сельского поселения Таврического муниципального района (далее – Совет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анием для рассмотрения вопроса о применении 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 является поступившее заявление Губернатора Омской области, предусмотренное частью 4 статьи 6.2 Закона Омской области от 29.06.2017 N 1983-ОЗ "О противодействии коррупции в Омской области", представление прокурора Таврического района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Совет сельского поселения принимает решение о применении одной из 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 на основании доклада Комиссии по оценке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далее - Комиссия), созданной Советом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Советом сельского поселения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особенности личности лица, допустившего нарушение,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иные обстоятельства, свидетельствующие о характере и тяжести совершенного нар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Состав, порядок формирования и компетенция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Состав Комиссии утверждается постановлением председателя Совета сельского поселения в количестве пяти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едатель Совета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Совета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едатель постоянной депутатской комиссии по регламенту и депутатской э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путаты Совета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Председателем Комиссии является председатель Совета сельского поселения, в случае его временного отсутствия полномочия председателя осуществляет заместитель председателя Комиссии, которым является заместитель председателя Совета сельского поселения.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избирается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В случае рассмотрения Комиссией информации о недостоверных или неполных сведениях, поступивших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Совета сельского поселения депутаты Совета сельского поселения,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При рассмотрении поступившей информации о недостоверных или неполных сведениях Комис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водит беседу с депутатом, членом выборного органа местного самоуправления, выборным должностным лицом местного само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изучает представленные депутатом, выборным должностным лицом местного самоуправления сведения о доходах, расходах, об имуществе и обязательствах имущественного характера и дополнительные материа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лучает от депутата, члена выборного органа местного самоуправления, выборного должностного лица местного самоуправления пояснения по представленным им сведениям о доходах, расходах, об имуществе и обязательствах имущественного характера и материа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Депутат, член выборного органа местного самоуправления,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авать пояснения в 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Основной формой работы Комиссии являются заседания. Заседания комиссии проводятся откры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Заседание Комиссии правомочно, если на нем присутствует более половины от общего числа ее член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 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заседания Комиссии секретарь Комиссии оформляет проект доклада и подписывает его у председательствующего на заседании. Доклад должен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выборного должностного лица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0. Доклад Комиссии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направляется в Совет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именении к депутату, члену выбор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а местного самоуправления, выборному должностному лиц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мер ответствен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Депутаты Совета сельского поселения на основании доклада Комиссии рассматривают вопрос о применении мер ответственности в отношении депутата, члена выборного органа местного самоуправления, выборного должностного лица местного самоуправления (далее - решение о применении меры ответствен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Вопрос о принятии решения о применении мер ответственности подлежит рассмотрению на открытом заседании Совета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Решение о применении мер ответственности принимается отдельно в отношении каждого депутата путем голосования большинством голосов от установленного числа депутатов, избранных в Совет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утат Совета сельского поселения, в отношении которого рассматривается вопрос о применении меры ответственности, участие в голосовании не приним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именении мер ответственности в отношении члена выборного органа местного самоуправления,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именении меры ответственности подписывается председателем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2:00Z</dcterms:created>
  <dc:creator>ADM20r2</dc:creator>
  <dc:description/>
  <cp:keywords/>
  <dc:language>en-US</dc:language>
  <cp:lastModifiedBy>User</cp:lastModifiedBy>
  <cp:lastPrinted>2021-02-16T10:41:00Z</cp:lastPrinted>
  <dcterms:modified xsi:type="dcterms:W3CDTF">2021-02-16T04:44:00Z</dcterms:modified>
  <cp:revision>14</cp:revision>
  <dc:subject/>
  <dc:title/>
</cp:coreProperties>
</file>