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М С К А Я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ен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 2024 г.                                                   № 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бюджета Ленин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2.5 Бюджетного кодекса Российской Федерации, руководствуясь Федеральным законом № 131-ФЗ «Об общих принципах организации местного самоуправления в Российской Федерации», Уставом Ленинского сельского поселения Таврического муниципального района Омской области, Совет Ленинского сельского поселения Тавриче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Ленин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согласно приложению, к настоящему решению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С.С. Леме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врического муниципальн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2024 № ___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 из бюджета Ленинского сельского поселения на осуществление части полномочий по решению вопросов местного значения в соответствии с заключенными соглашениями на 2024 год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чаи предоставления иных межбюджетных трансферто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на осуществление части полномочий Ленинского сельского поселения Таврического муниципального района Омской области (далее – сельское поселение) по решению вопросов местного значения сельского поселения, переданных Таврическому муниципальному району Омской области в соответствии с заключенными соглашениями (далее – иные межбюджетные трансферты) на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услугами организации культур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иводействие коррупции в границах поселения, в части проведения антикоррупционной экспертизы нормативных правовых актов и их проект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поселения массового спорт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существление полномочий по внутреннему муниципальному финансовому контролю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ка распределения иных межбюджетных трансфертов на осуществление полномочий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иных межбюджетных трансфертов по передаче полномочий по созданию условий для организации досуга и обеспечение жителей услугами организации культуры на 2024 год определяется по формул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= Пр,   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по передаче полномочий по созданию условий для организации досуга и обеспечение жителей услугами организации культуры,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 – объем потребности в финансовых средствах на прочие расходы (оплата услуг связи, коммунальных услуг, за исключением расходов на оплату топливно-энергетических ресурсов в соответствии с балансом бюджетных расходов, пожарно-охранной сигнализации, уплата налогов, приобретение основных средств и материальных запасов, расходы на проведение мероприятий), где Пр определяется по форму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б  х  </w:t>
      </w:r>
      <w:bookmarkStart w:id="0" w:name="_Hlk150273843"/>
      <w:r>
        <w:rPr>
          <w:rFonts w:cs="Times New Roman" w:ascii="Times New Roman" w:hAnsi="Times New Roman"/>
          <w:sz w:val="28"/>
          <w:szCs w:val="28"/>
        </w:rPr>
        <w:t xml:space="preserve">7,25396 </w:t>
      </w:r>
      <w:bookmarkEnd w:id="0"/>
      <w:r>
        <w:rPr>
          <w:rFonts w:cs="Times New Roman" w:ascii="Times New Roman" w:hAnsi="Times New Roman"/>
          <w:sz w:val="28"/>
          <w:szCs w:val="28"/>
        </w:rPr>
        <w:t>%,  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б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25396 % - удельный вес расходов сельского поселения на прочие расходы, процент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 средств иных межбюджетных трансфертов округляется до целого числ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по передаче осуществления полномочий по противодействию коррупции в границах поселения, в части проведения антикоррупционной экспертизы нормативных правовых актов и их проектов на 2024 год определяется по форме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F х N х 12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V – объем иных межбюджетных трансфертов, причитающихся бюджету Таврического муниципального района,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F – среднемесячный размер заработной платы ведущего специалиста с учетом районного коэффициента и начислений на оплату труда в Таврическом муниципальном районе, равный 62 430,00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N – штатная численность работников органов местного самоуправления, осуществляющих юридическое сопровождение по ставке 0,33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по обеспечению условий для развития на территории поселения массового спорта определяется по формуле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= П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; где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по обеспечению условий для развития на территории поселения массового спорта,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приобретение основных средств и материальных запасов, расходы на проведение мероприятий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</w:t>
      </w:r>
      <w:bookmarkStart w:id="1" w:name="_Hlk150273925"/>
      <w:r>
        <w:rPr>
          <w:rFonts w:cs="Times New Roman" w:ascii="Times New Roman" w:hAnsi="Times New Roman"/>
          <w:sz w:val="28"/>
          <w:szCs w:val="28"/>
        </w:rPr>
        <w:t xml:space="preserve">4,1257 </w:t>
      </w:r>
      <w:r>
        <w:rPr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32"/>
          <w:szCs w:val="32"/>
        </w:rPr>
        <w:t>%,</w:t>
      </w:r>
      <w:r>
        <w:rPr>
          <w:rFonts w:cs="Times New Roman" w:ascii="Times New Roman" w:hAnsi="Times New Roman"/>
          <w:sz w:val="28"/>
          <w:szCs w:val="28"/>
        </w:rPr>
        <w:t xml:space="preserve">  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,1257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- удельный вес расходов сельского поселения на прочие расходы, процен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счете иных межбюджетных трансфертов, размер трансферта округляется до целого числ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по внутреннему муниципальному финансовому контролю на 2024 год определяется по формуле: </w:t>
      </w:r>
    </w:p>
    <w:p>
      <w:pPr>
        <w:pStyle w:val="2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 = ФN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 - объем иных межбюджетных трансфертов, причитающихся бюджету Таврического муниципального района на осуществление части полномочий по внутреннему муниципальному финансовому контролю, руб.;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N– финансовый норматив затрат на приобретение канцелярских принадлежностей для осуществления части полномочий по внутреннему муниципальному финансовому контролю, руб., где: ФN = 300,00 руб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азмер иных межбюджетных трансфертов </w:t>
      </w:r>
      <w:r>
        <w:rPr>
          <w:sz w:val="28"/>
          <w:szCs w:val="28"/>
        </w:rPr>
        <w:t>в  соответствии с заключенным соглашением о передаче полномочий из бюджета Ленинского  сельского поселения Таврического муниципального района бюджету Таврического муниципального района на осуществление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С / Ч  х  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dnd</w:t>
      </w:r>
      <w:r>
        <w:rPr>
          <w:rFonts w:eastAsia="Times New Roman" w:cs="Times New Roman" w:ascii="Times New Roman" w:hAnsi="Times New Roman"/>
          <w:sz w:val="28"/>
          <w:szCs w:val="28"/>
        </w:rPr>
        <w:t>- объем иных межбюджетных трансфертов бюджету Таврического муниципального района Омской области на осуществление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,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– объем средств, необходимый для осуществления полномочий Таврическому муниципальному району Омской области, определяемый как сумма затрат на приобретение основных средств, материальных запасов, поощрение дружинников,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Ч – общая численность населения сельских поселений Таврического муниципального района Омской области,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численность населения Ленинского сельского поселения Таврического муниципального района Омской области, 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населения Ленинского сельского поселения, сельских поселений Таврического муниципального района Омской области определяется на основании статистических данных по состоянию на 1 января 2023 год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Иные межбюджетные трансферты на осуществление полномочий поселений предоставляются бюджету Таврического муниципального района в соответствии со сводной бюджетной росписью бюджета сельского поселения на 2024 год и на плановый период 2025 и 2026 годов и кассовым планом исполнения бюджета сельского поселения на 2024 год. Иные межбюджетные трансферты перечисляются с лицевого счета Администрации сельского поселения на счет бюджета Таврического муниципального района и расходуются через лицевые счета, открытые получателями средств бюджета Таврического муниципального район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сельского поселения Администрация сельского поселения вправе принять решение о приостановлении предоставления иных межбюджетных трансфертов до приведения в соответствии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Таврического муниципального район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Таврического муниципального района Омской области ежеквартально, не позднее 20 числа месяца, следующего за отчетным периодом, представляют в Администрацию сельского поселения отчет об использовании иных межбюджетных трансфертов определенным главным распорядителем средств бюджет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6:00Z</dcterms:created>
  <dc:creator>LLN</dc:creator>
  <dc:description/>
  <cp:keywords/>
  <dc:language>en-US</dc:language>
  <cp:lastModifiedBy>User</cp:lastModifiedBy>
  <cp:lastPrinted>2023-11-07T18:26:00Z</cp:lastPrinted>
  <dcterms:modified xsi:type="dcterms:W3CDTF">2024-08-12T10:43:00Z</dcterms:modified>
  <cp:revision>3</cp:revision>
  <dc:subject/>
  <dc:title/>
</cp:coreProperties>
</file>